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44"/>
        </w:rPr>
        <w:t>西北农林科技大学教师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44"/>
        </w:rPr>
        <w:t xml:space="preserve">20   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44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433070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1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44"/>
        </w:rPr>
        <w:t>思想政治及师德师风鉴定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8"/>
        <w:gridCol w:w="530"/>
        <w:gridCol w:w="1134"/>
        <w:gridCol w:w="1134"/>
        <w:gridCol w:w="850"/>
        <w:gridCol w:w="851"/>
        <w:gridCol w:w="564"/>
        <w:gridCol w:w="2160"/>
      </w:tblGrid>
      <w:tr>
        <w:trPr>
          <w:trHeight w:val="63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及师德师风表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本人签字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党委（党总支）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委教师工作部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党委教师工作部（盖章）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两份，一份报教师工作部，一份学院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16:00Z</dcterms:created>
  <dc:creator>陈遇春</dc:creator>
  <dc:description/>
  <dc:language>en-US</dc:language>
  <cp:lastModifiedBy>董文科</cp:lastModifiedBy>
  <cp:lastPrinted>2020-12-08T08:21:00Z</cp:lastPrinted>
  <dcterms:modified xsi:type="dcterms:W3CDTF">2020-12-1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