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72"/>
        <w:gridCol w:w="390"/>
        <w:gridCol w:w="1512"/>
        <w:gridCol w:w="216"/>
        <w:gridCol w:w="291"/>
        <w:gridCol w:w="659"/>
        <w:gridCol w:w="203"/>
        <w:gridCol w:w="408"/>
        <w:gridCol w:w="245"/>
        <w:gridCol w:w="603"/>
        <w:gridCol w:w="653"/>
        <w:gridCol w:w="122"/>
        <w:gridCol w:w="1242"/>
        <w:gridCol w:w="191"/>
        <w:gridCol w:w="583"/>
        <w:gridCol w:w="280"/>
        <w:gridCol w:w="455"/>
        <w:gridCol w:w="235"/>
        <w:gridCol w:w="899"/>
        <w:gridCol w:w="1135"/>
        <w:gridCol w:w="1134"/>
        <w:gridCol w:w="1472"/>
      </w:tblGrid>
      <w:tr>
        <w:trPr>
          <w:trHeight w:val="227" w:hRule="atLeast"/>
        </w:trPr>
        <w:tc>
          <w:tcPr>
            <w:tcW w:w="14142" w:type="dxa"/>
            <w:gridSpan w:val="23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学院期末考试安排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 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:30-10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课院系</w:t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考教师</w:t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区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院系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人数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 教室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号监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号监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巡考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新全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琳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田利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新全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红梅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竹林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权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红梅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媛媛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向东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东丽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波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向东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元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妮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芳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莉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小东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妮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恒进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邦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乃丹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6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中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亚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婉婷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乃丹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6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亚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华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142" w:type="dxa"/>
            <w:gridSpan w:val="23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学院期末考试安排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 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4:30-16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课院系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166" w:type="dxa"/>
            <w:gridSpan w:val="3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考教师</w:t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区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院系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人数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 教室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号监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号监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巡考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青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琳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华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青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竹林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增荣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宪生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权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增荣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元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莉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芳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峰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叱干梦华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婉婷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小东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叱干梦华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芳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中凤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邦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力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6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媛媛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恒进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力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6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亚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东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华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42" w:type="dxa"/>
            <w:gridSpan w:val="23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学院期末考试安排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 晚上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:00-21: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课院系</w:t>
            </w:r>
          </w:p>
        </w:tc>
        <w:tc>
          <w:tcPr>
            <w:tcW w:w="2118" w:type="dxa"/>
            <w:gridSpan w:val="3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考教师</w:t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区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院系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人数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 教室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号监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号监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巡考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原理（甲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芳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田利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原理（甲）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宏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秀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权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原理（甲）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宏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波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原理（甲）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宏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小东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原理（甲）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宏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宪生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邦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原理（甲）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宏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浩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华、刘杰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42" w:type="dxa"/>
            <w:gridSpan w:val="23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学院期末考试安排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 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:30-10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课院系</w:t>
            </w:r>
          </w:p>
        </w:tc>
        <w:tc>
          <w:tcPr>
            <w:tcW w:w="2118" w:type="dxa"/>
            <w:gridSpan w:val="3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考教师</w:t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区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院系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人数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 教室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号监考</w:t>
            </w:r>
          </w:p>
        </w:tc>
        <w:tc>
          <w:tcPr>
            <w:tcW w:w="1134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号监考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巡考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Ⅰ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坡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亚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竹林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华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Ⅰ)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坡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2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琳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Ⅰ)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坡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2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东丽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权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Ⅰ)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坡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2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元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Ⅰ)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坡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2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莉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芳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Ⅰ)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坡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2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Ⅰ)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月宁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芳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亚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小东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Ⅰ)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月宁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中凤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邦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Ⅰ)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月宁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恒进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婉婷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Ⅰ)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月宁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媛媛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华</w:t>
            </w:r>
          </w:p>
        </w:tc>
      </w:tr>
      <w:tr>
        <w:trPr>
          <w:trHeight w:val="14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42" w:type="dxa"/>
            <w:gridSpan w:val="23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学院期末考试安排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 晚上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:00-21: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课院系</w:t>
            </w:r>
          </w:p>
        </w:tc>
        <w:tc>
          <w:tcPr>
            <w:tcW w:w="2409" w:type="dxa"/>
            <w:gridSpan w:val="4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考教师</w:t>
            </w:r>
          </w:p>
        </w:tc>
        <w:tc>
          <w:tcPr>
            <w:tcW w:w="653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区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院系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人数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 教室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号监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号监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巡考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动物学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道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4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芳羽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田利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动物学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道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4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秀玲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动物学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道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4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浩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权</w:t>
            </w:r>
          </w:p>
        </w:tc>
      </w:tr>
      <w:tr>
        <w:trPr>
          <w:trHeight w:val="23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动物学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道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42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小东</w:t>
            </w:r>
          </w:p>
        </w:tc>
      </w:tr>
      <w:tr>
        <w:trPr>
          <w:trHeight w:val="2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厂机械与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阳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-3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宪生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邦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厂机械与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阳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-6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4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华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42" w:type="dxa"/>
            <w:gridSpan w:val="23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学院期末考试安排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 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:30-10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课院系</w:t>
            </w:r>
          </w:p>
        </w:tc>
        <w:tc>
          <w:tcPr>
            <w:tcW w:w="2118" w:type="dxa"/>
            <w:gridSpan w:val="3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考教师</w:t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区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院系</w:t>
            </w:r>
          </w:p>
        </w:tc>
        <w:tc>
          <w:tcPr>
            <w:tcW w:w="1555" w:type="dxa"/>
            <w:gridSpan w:val="3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人数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 教室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号监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号监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巡考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琪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华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琪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莲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琪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琴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琪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权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强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宪生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强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中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晓兰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强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芳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玲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小东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强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萍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强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琳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强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恒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竹林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邦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物性学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广忠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媛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燕芝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物性学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广忠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东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茹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物性学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广忠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文玲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婉婷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物性学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广忠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复元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物性学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广忠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祥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物性学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广忠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亚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瑛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华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物性学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广忠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2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爱梅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物性学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广忠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亚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梅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42" w:type="dxa"/>
            <w:gridSpan w:val="23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食品学院期末考试安排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 晚上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0-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课院系</w:t>
            </w:r>
          </w:p>
        </w:tc>
        <w:tc>
          <w:tcPr>
            <w:tcW w:w="2118" w:type="dxa"/>
            <w:gridSpan w:val="3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考教师</w:t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区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院系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人数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 教室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号监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号监考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巡考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（乙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香维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琳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权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（乙）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香维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2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芳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（乙）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香维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2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竹林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（乙）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亚歌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2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宪生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小东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（乙）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亚歌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2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新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（乙）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亚歌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晓兰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分析与检验实验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堂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莲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邦</w:t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分析与检验实验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堂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分析与检验实验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堂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亚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峰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分析与检验实验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堂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婉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元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恒进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旭博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-3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媛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中凤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旭博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-5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东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秀玲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华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旭博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83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莉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142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、监考须提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钟到达考场，监考要佩戴监考牌，彻底清场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考教师须在黑板上书写课程名称、考试起止时间、举报电话、邮箱、监考姓名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考过程中禁止从事一切跟监考无关的活动，如翻看书籍、闲谈、拨打翻看手机等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后执行试卷清点和考场记录单交接制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2:00Z</dcterms:created>
  <dc:creator>汪勇攀</dc:creator>
  <dc:description/>
  <cp:keywords/>
  <dc:language>en-US</dc:language>
  <cp:lastModifiedBy>汪勇攀</cp:lastModifiedBy>
  <dcterms:modified xsi:type="dcterms:W3CDTF">2014-01-09T07:14:00Z</dcterms:modified>
  <cp:revision>1</cp:revision>
  <dc:subject/>
  <dc:title>食品学院期末考试安排表（2014年1月13日 上午8:30-10:30）</dc:title>
</cp:coreProperties>
</file>