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度河南省</w:t>
      </w:r>
      <w:r>
        <w:rPr>
          <w:rFonts w:ascii="黑体" w:hAnsi="黑体" w:cs="Times New Roman" w:eastAsia="黑体"/>
          <w:b/>
          <w:bCs/>
          <w:color w:val="000000"/>
          <w:sz w:val="36"/>
          <w:szCs w:val="36"/>
        </w:rPr>
        <w:t>科学技术奖拟推荐项目公示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项目基本情况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7453"/>
      </w:tblGrid>
      <w:tr>
        <w:trPr>
          <w:trHeight w:val="6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面制品保鲜加工关键技术与应用</w:t>
            </w:r>
          </w:p>
        </w:tc>
      </w:tr>
      <w:tr>
        <w:trPr>
          <w:trHeight w:val="6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24"/>
                <w:szCs w:val="24"/>
              </w:rPr>
              <w:t>提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新乡市</w:t>
            </w:r>
          </w:p>
        </w:tc>
      </w:tr>
      <w:tr>
        <w:trPr>
          <w:trHeight w:val="6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24"/>
                <w:szCs w:val="24"/>
              </w:rPr>
              <w:t>提名奖种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进步奖</w:t>
            </w:r>
          </w:p>
        </w:tc>
      </w:tr>
      <w:tr>
        <w:trPr>
          <w:trHeight w:val="6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24"/>
                <w:szCs w:val="24"/>
              </w:rPr>
              <w:t>提名等级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壹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等奖</w:t>
            </w:r>
          </w:p>
        </w:tc>
      </w:tr>
      <w:tr>
        <w:trPr>
          <w:trHeight w:val="4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高海燕，曾洁，宋孟迪，孙君庚，李文浩，项丰娟，李光磊，马多贺，杨晓东，苏同超，张月，秦仁炳，杨联芝，安振民，宋建国</w:t>
            </w:r>
          </w:p>
        </w:tc>
      </w:tr>
      <w:tr>
        <w:trPr>
          <w:trHeight w:val="6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u w:val="none"/>
                <w:lang w:val="en-US" w:eastAsia="zh-CN"/>
              </w:rPr>
              <w:t>河南科技学院，想念食品股份有限公司，西北农林科技大学，恒升（新乡）食品有限公司，河南英杰食品有限公司，河南晶都笑脸食品有限公司，河南省熙康食品有限公司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40" w:before="156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要知识产权证明目录（不超过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件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200"/>
        <w:gridCol w:w="900"/>
        <w:gridCol w:w="1138"/>
        <w:gridCol w:w="1200"/>
        <w:gridCol w:w="875"/>
        <w:gridCol w:w="850"/>
        <w:gridCol w:w="1641"/>
        <w:gridCol w:w="874"/>
      </w:tblGrid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知识产权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知识产权具体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（地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授权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权利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发明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有效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状态</w:t>
            </w:r>
          </w:p>
        </w:tc>
      </w:tr>
      <w:tr>
        <w:trPr>
          <w:trHeight w:val="5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一种面条成型机及其使用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ZL 2024 1 117766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2024-11-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4943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河南科技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海燕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宋孟迪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曾洁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苏同超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宋建国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学辉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晓东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俊杰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振民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作栋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新瑞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联芝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辛志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赵天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一种可循环作业的连续式面粉筛分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ZL 2024 1 1189017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2024-11-1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53544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河南科技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海燕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宋孟迪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曾洁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苏同超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秦仁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孙君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俊杰；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振民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作栋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新瑞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宋建国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联芝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辛志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牛利宾；刘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面条用复合抗菌剂及制备方法、面条预拌粉和面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 2018 1 037735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2022-3-1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9929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想念食品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孙君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郭媛媛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董金龙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阴志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种面粉加工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2010997880.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2022-8-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41949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恒升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新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食品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马多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种面皮切割装置及切割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 2024 1 128451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2024-12-2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6182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河南科技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曾洁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海燕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宋孟迪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光磊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俊杰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宋建国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晓东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孙君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学辉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振民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新瑞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联芝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毛彦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种用于面粉精筛的粗颗粒震动筛分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 2024 1 1203935.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2024-11-1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52859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河南科技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宋孟迪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裴有强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海燕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曾洁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文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光磊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俊杰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振民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孙君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秀芹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新瑞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宋建国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联芝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马多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麦胚面及制备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 2018 1037733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-4-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08813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想念食品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孙君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郭媛媛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董金龙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阴志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防止运输过程中产生沉淀的流体转运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ZL 2024 1 0250223.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2024-5-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9777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河南科技学院；河南省有米有面食品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海燕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曾洁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苏同超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朱楠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赵天翔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光磊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俊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宋建国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新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和面装置、和面方法和制面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ZL 2018 1 0369774.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1-1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-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4713157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想念食品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孙君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郭媛媛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董金龙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阴志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拌面装置、拌面方法和面条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ZL 2018 1 121954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2021-3-1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4303973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想念食品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孙君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效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三、主要论文（著作）目录（不超过</w:t>
      </w:r>
      <w:r>
        <w:rPr>
          <w:rFonts w:eastAsia="黑体" w:ascii="黑体" w:hAnsi="黑体"/>
          <w:color w:val="FF0000"/>
          <w:sz w:val="32"/>
          <w:szCs w:val="32"/>
        </w:rPr>
        <w:t>8</w:t>
      </w:r>
      <w:r>
        <w:rPr>
          <w:rFonts w:ascii="黑体" w:hAnsi="黑体" w:eastAsia="黑体"/>
          <w:color w:val="FF0000"/>
          <w:sz w:val="32"/>
          <w:szCs w:val="32"/>
        </w:rPr>
        <w:t>篇）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63"/>
        <w:gridCol w:w="962"/>
        <w:gridCol w:w="700"/>
        <w:gridCol w:w="463"/>
        <w:gridCol w:w="462"/>
        <w:gridCol w:w="613"/>
        <w:gridCol w:w="1137"/>
        <w:gridCol w:w="523"/>
        <w:gridCol w:w="492"/>
        <w:gridCol w:w="542"/>
        <w:gridCol w:w="437"/>
      </w:tblGrid>
      <w:tr>
        <w:trPr>
          <w:trHeight w:val="1295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序号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论文专著名称</w:t>
            </w:r>
            <w:r>
              <w:rPr>
                <w:rFonts w:eastAsia="黑体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刊名</w:t>
            </w:r>
            <w:r>
              <w:rPr>
                <w:rFonts w:eastAsia="黑体"/>
                <w:bCs/>
                <w:szCs w:val="21"/>
              </w:rPr>
              <w:t xml:space="preserve">/ </w:t>
            </w:r>
            <w:r>
              <w:rPr>
                <w:rFonts w:eastAsia="黑体"/>
                <w:bCs/>
                <w:szCs w:val="21"/>
              </w:rPr>
              <w:t>作者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年卷页码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（</w:t>
            </w:r>
            <w:r>
              <w:rPr>
                <w:rFonts w:eastAsia="黑体"/>
                <w:bCs/>
                <w:szCs w:val="21"/>
              </w:rPr>
              <w:t>xx</w:t>
            </w:r>
            <w:r>
              <w:rPr>
                <w:rFonts w:eastAsia="黑体"/>
                <w:bCs/>
                <w:szCs w:val="21"/>
              </w:rPr>
              <w:t>年</w:t>
            </w:r>
            <w:r>
              <w:rPr>
                <w:rFonts w:eastAsia="黑体"/>
                <w:bCs/>
                <w:szCs w:val="21"/>
              </w:rPr>
              <w:t>xx</w:t>
            </w:r>
            <w:r>
              <w:rPr>
                <w:rFonts w:eastAsia="黑体"/>
                <w:bCs/>
                <w:szCs w:val="21"/>
              </w:rPr>
              <w:t>卷</w:t>
            </w:r>
            <w:r>
              <w:rPr>
                <w:rFonts w:eastAsia="黑体"/>
                <w:bCs/>
                <w:szCs w:val="21"/>
              </w:rPr>
              <w:t>xx</w:t>
            </w:r>
            <w:r>
              <w:rPr>
                <w:rFonts w:eastAsia="黑体"/>
                <w:bCs/>
                <w:szCs w:val="21"/>
              </w:rPr>
              <w:t>页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发表时间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通讯作者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第一作者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第一署名单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国内作者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他引总次数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检索数据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中科院</w:t>
            </w:r>
            <w:r>
              <w:rPr>
                <w:rFonts w:eastAsia="黑体"/>
                <w:bCs/>
                <w:szCs w:val="21"/>
              </w:rPr>
              <w:t>JCR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分区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期刊</w:t>
            </w:r>
          </w:p>
        </w:tc>
      </w:tr>
      <w:tr>
        <w:trPr>
          <w:trHeight w:val="1171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;仿宋"/>
                <w:sz w:val="21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ffects of chia seed gum on the physicochemical properties of frozen dough and the quality of dumplings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 International Journal of Biological Macromolecules/Haiyan Gao, Zhaojun Wang, Yunfei Dai, Jie Zeng, Wenhao L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5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27-28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.1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aiyan Ga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aiyan Ga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Henan Institute of Science and Technolog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Haiyan Gao, Zhaojun Wang,Yunfei Dai,Jie Ze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Wenhao L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科学引文索引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一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;仿宋"/>
                <w:sz w:val="18"/>
                <w:szCs w:val="18"/>
              </w:rPr>
            </w:pPr>
            <w:r>
              <w:rPr>
                <w:rFonts w:eastAsia="仿宋_GB2312;仿宋" w:ascii="Times New Roman" w:hAnsi="Times New Roman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;仿宋"/>
                <w:sz w:val="21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Glutaric anhydride esterification promotes wheat starch/glutein composite gelinteraction:Formation, characterization, and oleogel applications/Food Research International/Qian Lin, Wenqing Zhao, Wei Liang, Jie Zeng, Haiyan Gao, Wenhao Li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155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aiyan Gao,Wenhao L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ian Li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Northwest A&amp;F Univers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Qian Lin, Wenqing Zhao, Wei Liang, Jie Zeng, Haiyan Gao,Wenhao L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科学引文索引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一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;仿宋"/>
                <w:sz w:val="18"/>
                <w:szCs w:val="18"/>
              </w:rPr>
            </w:pPr>
            <w:r>
              <w:rPr>
                <w:rFonts w:eastAsia="仿宋_GB2312;仿宋" w:ascii="Times New Roman" w:hAnsi="Times New Roman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;仿宋"/>
                <w:sz w:val="21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Wheat starch particle size distribution regulates the dynamic transition  behavior of gluten at different stages of dough mixing/ International Journal of Biological Macromolecules/Huishan Shen, Mengting Yan, Xinyue Liu, Xiangzhen Ge, Jie Zeng, Haiyan Gao, Guoquan Zhang, Wenhao L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4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2537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Wenhao L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uishan Sh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Northwest A&amp;F Univers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Huishan Shen, Mengting Yan, Xinyue Liu, Xiangzhen Ge, Jie Zeng, Haiyan Gao, Guoquan Zhang, Wenhao L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科学引文索引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一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;仿宋"/>
                <w:sz w:val="21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8"/>
                <w:lang w:val="en-US" w:eastAsia="zh-CN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Modulating the highland barley ordein/glutelin ratio can improve reconstituted fermented dough characteristics to promote Chinese Mantou quality/ Food Research International/Mengdi Song, Zhan Liang, Shihong Wang, Haiyan Gao, Jie Zeng, Xinyue Liu, Wenhao Li, Wei Li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9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153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Wei Lia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Mengdi So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Henan Institute of Science and Technolog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Mengdi Song, Zhan Liang, Shihong Wang, Haiyan Gao, Jie Zeng, Xinyue Liu, Wenhao Li, Wei Lia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科学引文索引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一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;仿宋"/>
                <w:sz w:val="21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8"/>
                <w:lang w:val="en-US" w:eastAsia="zh-CN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Rheological and microstructural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characterization of wheat dough formulated with konjac glucomannan / Journal of the Science of Food and Agriculture/ Kexin Meng, Haiyan Gao, Jie Zeng, Jingxiang Zhao, Yueqi Qin,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uanglei Li, Tongchao S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373–437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1.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aiyan Ga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Kexin Me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Henan Institute of Science and Technolog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Kexin Meng,Haiyan Gao,Jie Zeng,Jingxiang Zhao,Yueqi Qin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Guanglei Li, Tongchao S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科学引文索引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二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;仿宋"/>
                <w:sz w:val="21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8"/>
                <w:lang w:val="en-US" w:eastAsia="zh-CN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Effects of composite preservatives, CO2-filled packaging and heat convection treatments on the shelf life and hysicochemical properties of fresh raw noodles/ Journal of Food Measurement and Characterization/Haiyan Gao, Yufen Liu,Meng Cao,Jie Ze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849–286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2.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aiyan Ga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aiyan Ga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Henan Institute of Science and Technolog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Haiyan Gao, Yufen Liu,Meng Cao,Jie Ze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科学引文索引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三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;仿宋"/>
                <w:sz w:val="21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8"/>
                <w:lang w:val="en-US" w:eastAsia="zh-CN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tudy on moisture migration mechanism of dough during subfreezing storage/ Cereal Chemistry/ Haiyan Gao,Yufen Liu,Kexin Meng,Jie Ze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308–131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2.11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aiyan Ga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aiyan Ga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Henan Institute of Science and Technolog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Haiyan Gao,Yufen Liu,Kexin Meng,Jie Ze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科学引文索引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;仿宋"/>
                <w:sz w:val="21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8"/>
                <w:lang w:val="en-US" w:eastAsia="zh-CN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鲜湿面条栅栏技术保鲜及其品质变化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食品工业科技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张珂珂，曹蒙，曾洁，高海燕，刘玉粉，代云飞，王梦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07-31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1.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曾洁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高海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张珂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河南科技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张珂珂，曹蒙，曾洁，高海燕，刘玉粉，代云飞，王梦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中国学术期刊网络出版总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中文核心</w:t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9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99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399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399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3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00"/>
    </w:pPr>
    <w:rPr>
      <w:sz w:val="24"/>
    </w:rPr>
  </w:style>
  <w:style w:type="paragraph" w:styleId="Style17">
    <w:name w:val="纯文本"/>
    <w:basedOn w:val="Normal"/>
    <w:qFormat/>
    <w:pPr>
      <w:spacing w:lineRule="auto" w:line="360"/>
      <w:ind w:firstLine="200"/>
    </w:pPr>
    <w:rPr>
      <w:rFonts w:ascii="仿宋_GB2312;仿宋" w:hAnsi="仿宋_GB2312;仿宋"/>
      <w:sz w:val="24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22:00Z</dcterms:created>
  <dc:creator>dell</dc:creator>
  <dc:description/>
  <dc:language>en-US</dc:language>
  <cp:lastModifiedBy>海</cp:lastModifiedBy>
  <cp:lastPrinted>2024-05-15T17:51:00Z</cp:lastPrinted>
  <dcterms:modified xsi:type="dcterms:W3CDTF">2025-05-15T02:53:01Z</dcterms:modified>
  <cp:revision>15</cp:revision>
  <dc:subject/>
  <dc:title>2012年度河南省科学技术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C695293724FD48736CD620D83FE5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wMGVkMzU5MzkyZjhkNTY4YzM5ODliNjI4MjdmMzgiLCJ1c2VySWQiOiI0NDEwMzM1MzgifQ==</vt:lpwstr>
  </property>
  <property fmtid="{D5CDD505-2E9C-101B-9397-08002B2CF9AE}" pid="5" name="commondata">
    <vt:lpwstr>commondata</vt:lpwstr>
  </property>
</Properties>
</file>