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食品科学与工程学院本科生学业导师制暂行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化教育教学改革，加强学业指导，增进师生交流，有效调动本科生学习的积极性和主动性，实现因材施教和个性化培养，提高人才培养质量，保障本科生学业导师制顺利实施，结合学校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西北农林科技大学本科生学业导师制暂行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校教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6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要求和学院实际，特制定本暂行办法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业导师任职资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院在编在岗教师，政治素质过硬，师德高尚，治学严谨，为人师表，关心学生，有热情、有能力指导学生，致力于学生培养与教育工作，具有博士学位且在校承担教学科研工作一年以上的教师，均可担任本科生学业导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业导师主要职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立德树人。导师要以德育人，关心学生的思想进步，不断提高学生思想水平、政治觉悟、道德品质、文化素养，引导学生树立正确的世界观、人生观、价值观，做到明大德、守公德、严私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学业指导。帮助学生认知专业，理解培养方案，明确学习目标，指导学生根据学生的个性、志向和学术发展方向完成个性化选课方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学术指导。拓宽学生学术视野，积极吸纳学生参与科研课题研究，开展学术研究方法与规范教育，着力培养学生分析解决问题能力和团队合作能力，增强学生创新精神和能力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业导师配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为一年级本科生全员配备学业导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学年秋季学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学第二个月开展学业导师配备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鼓励学生自主联系学业导师，双向选择确定，没有达成自主选择意向的学生，由学院按照数量均衡、合理搭配的原则，为其配备学业导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每位导师所指导的本科生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，原则上选定导师后不允许更换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业导师工作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学业导师应与辅导员、班主任经常保持沟通，全方位掌握学生基本情况，共同帮助学生成长成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学业导师要创新指导方式方法，开展分类指导，每学期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</w:t>
      </w:r>
      <w:r>
        <w:rPr>
          <w:rFonts w:ascii="仿宋_GB2312" w:hAnsi="仿宋_GB2312" w:cs="仿宋_GB2312" w:eastAsia="仿宋_GB2312"/>
          <w:sz w:val="32"/>
          <w:szCs w:val="32"/>
        </w:rPr>
        <w:t>次数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凡符合条件的教师必须承担本科生学业导师工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学年春季学期结束前</w:t>
      </w:r>
      <w:r>
        <w:rPr>
          <w:rFonts w:ascii="仿宋_GB2312" w:hAnsi="仿宋_GB2312" w:cs="仿宋_GB2312" w:eastAsia="仿宋_GB2312"/>
          <w:sz w:val="32"/>
          <w:szCs w:val="32"/>
        </w:rPr>
        <w:t>对学业导师开展考核，对工作表现突出的学业导师给予表彰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布之日</w:t>
      </w:r>
      <w:r>
        <w:rPr>
          <w:rFonts w:ascii="仿宋_GB2312" w:hAnsi="仿宋_GB2312" w:cs="仿宋_GB2312" w:eastAsia="仿宋_GB2312"/>
          <w:sz w:val="32"/>
          <w:szCs w:val="32"/>
        </w:rPr>
        <w:t>起执行，由教学办公室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1:04Z</dcterms:created>
  <dc:creator>Administrator</dc:creator>
  <dc:description/>
  <dc:language>en-US</dc:language>
  <cp:lastModifiedBy>Administrator</cp:lastModifiedBy>
  <dcterms:modified xsi:type="dcterms:W3CDTF">2022-11-14T07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6DC088D294C82AC469366918937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