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" w:hAnsi="仿宋" w:eastAsia="仿宋" w:cs="仿宋"/>
          <w:sz w:val="28"/>
          <w:szCs w:val="28"/>
        </w:rPr>
      </w:pPr>
      <w:bookmarkStart w:id="0" w:name="OLE_LINK23"/>
      <w:bookmarkStart w:id="1" w:name="OLE_LINK2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ind w:right="1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>2018-2019</w:t>
      </w:r>
      <w:r>
        <w:rPr/>
        <w:t>学年“时胜帮扶”奖学金获奖学生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2626"/>
        <w:gridCol w:w="3469"/>
        <w:gridCol w:w="1134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_Hlk438650153"/>
            <w:bookmarkEnd w:id="2"/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阎彦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质量与安全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李鑫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王晓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5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王金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6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张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6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韩雅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6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孙逸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6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兰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6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屈格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质量与安全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6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张严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6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田瑜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7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杜梦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7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郭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7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贾帅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质量与安全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7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食品科学与工程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7</w:t>
            </w:r>
            <w:r>
              <w:rPr>
                <w:rFonts w:ascii="仿宋" w:hAnsi="仿宋" w:cs="仿宋" w:eastAsia="仿宋"/>
                <w:sz w:val="24"/>
                <w:szCs w:val="28"/>
              </w:rPr>
              <w:t>级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夏天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粮食油脂与植物蛋白工程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窦磊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贺盼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刘鑫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OLE_LINK23"/>
      <w:bookmarkStart w:id="4" w:name="OLE_LINK22"/>
      <w:bookmarkStart w:id="5" w:name="OLE_LINK23"/>
      <w:bookmarkStart w:id="6" w:name="OLE_LINK22"/>
      <w:bookmarkEnd w:id="5"/>
      <w:bookmarkEnd w:id="6"/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953"/>
        <w:gridCol w:w="2624"/>
        <w:gridCol w:w="3247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年级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bookmarkStart w:id="7" w:name="_Hlk438652800"/>
            <w:bookmarkEnd w:id="7"/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徐捐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张玲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姚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工程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胡珂青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工程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田珂雪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科学与工程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食品工程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宋林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设施农业科学与工程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樊向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设施农业科学与工程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梁芳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孙方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迂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彭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汤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李玉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王恰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本科生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程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果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贾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果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7"/>
        <w:gridCol w:w="954"/>
        <w:gridCol w:w="2626"/>
        <w:gridCol w:w="3171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年级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王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郭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设施园艺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刘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设施园艺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博士生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李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研究生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赵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园艺学院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果树学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级博士生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17" w:footer="595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6:00Z</dcterms:created>
  <dc:creator>Lenovo User</dc:creator>
  <dc:description/>
  <cp:keywords/>
  <dc:language>en-US</dc:language>
  <cp:lastModifiedBy>田洪圆</cp:lastModifiedBy>
  <cp:lastPrinted>2017-06-30T17:16:00Z</cp:lastPrinted>
  <dcterms:modified xsi:type="dcterms:W3CDTF">2018-12-21T01:16:00Z</dcterms:modified>
  <cp:revision>20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