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食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科学与工程学院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党支部书记轮训安排</w:t>
      </w:r>
    </w:p>
    <w:tbl>
      <w:tblPr>
        <w:tblW w:w="13738" w:type="dxa"/>
        <w:jc w:val="center"/>
        <w:tblInd w:w="0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4124"/>
        <w:gridCol w:w="2693"/>
        <w:gridCol w:w="1843"/>
        <w:gridCol w:w="851"/>
        <w:gridCol w:w="2697"/>
        <w:gridCol w:w="1530"/>
      </w:tblGrid>
      <w:tr>
        <w:trPr>
          <w:tblHeader w:val="true"/>
          <w:trHeight w:val="83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培训项目及主要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时间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培训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承训组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培训对象</w:t>
            </w:r>
          </w:p>
        </w:tc>
      </w:tr>
      <w:tr>
        <w:trPr>
          <w:trHeight w:val="113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题目：深入学习习近平新时代中国特色社会主义思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集中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依托网络平台集中组织学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</w:tr>
      <w:tr>
        <w:trPr>
          <w:trHeight w:val="113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题目：深刻领会新时代中国特色社会主义思想，准确落实其基本方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依托网络平台集中组织学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</w:tr>
      <w:tr>
        <w:trPr>
          <w:trHeight w:val="113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题目：认真学习贯彻党的十九大精神，努力办好人民满意的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依托网络平台集中组织学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</w:tr>
      <w:tr>
        <w:trPr>
          <w:trHeight w:val="113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题目：学习贯彻党的十九大精神，加快建设人才强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依托网络平台集中组织学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</w:tr>
      <w:tr>
        <w:trPr>
          <w:trHeight w:val="113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题目：《中国共产党第十九次全国代表大会关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l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共产党章程（修正案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决议》解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依托网络平台集中组织学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</w:tr>
      <w:tr>
        <w:trPr>
          <w:trHeight w:val="135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题目：坚定不移全面从严治党，不断提高党的执政能力和领导水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依托网络平台集中组织学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</w:tr>
      <w:tr>
        <w:trPr>
          <w:trHeight w:val="175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题目：学习贯彻《关于加强新形势下高校教师党支部建设的意见》精神 ，推动高校基层党建更加科学、更加严密、更加有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依托网络平台集中组织学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党支部书记</w:t>
            </w:r>
          </w:p>
        </w:tc>
      </w:tr>
      <w:tr>
        <w:trPr>
          <w:trHeight w:val="113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题目：践行合格党员要求，做好基层党建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依托网络平台集中组织学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党支部书记</w:t>
            </w:r>
          </w:p>
        </w:tc>
      </w:tr>
      <w:tr>
        <w:trPr>
          <w:trHeight w:val="113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题目：高校学生党员的发展与管理系列微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依托网络平台集中组织学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党支部书记</w:t>
            </w:r>
          </w:p>
        </w:tc>
      </w:tr>
      <w:tr>
        <w:trPr>
          <w:trHeight w:val="113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题目：高校学生党支部的角色定位和工作艺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班授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依托网络平台集中组织学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党支部书记</w:t>
            </w:r>
          </w:p>
        </w:tc>
      </w:tr>
      <w:tr>
        <w:trPr>
          <w:trHeight w:val="113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党支部观摩学习专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景模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流研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委（党总支）组织开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</w:tr>
      <w:tr>
        <w:trPr>
          <w:trHeight w:val="113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看《十九大代表风采》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节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型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在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依托网络平台集中组织学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</w:tr>
      <w:tr>
        <w:trPr>
          <w:trHeight w:val="113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性（党务）实践与志愿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性实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内完成、志愿服务寒假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组织开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24"/>
        </w:rPr>
        <w:t>备注</w:t>
      </w:r>
      <w:r>
        <w:rPr>
          <w:rFonts w:ascii="仿宋_GB2312" w:hAnsi="仿宋_GB2312" w:eastAsia="仿宋_GB2312"/>
          <w:sz w:val="24"/>
        </w:rPr>
        <w:t>：网络在线培训利用干部在线学习平台账号进行集中统一学习，《十九大代表风采》登录干部在线学习平台查询观看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a</dc:creator>
  <dc:description/>
  <dc:language>en-US</dc:language>
  <cp:lastModifiedBy>lenovoa</cp:lastModifiedBy>
  <dcterms:modified xsi:type="dcterms:W3CDTF">2018-04-30T02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