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"/>
        <w:gridCol w:w="1283"/>
        <w:gridCol w:w="527"/>
        <w:gridCol w:w="556"/>
        <w:gridCol w:w="829"/>
        <w:gridCol w:w="837"/>
        <w:gridCol w:w="871"/>
        <w:gridCol w:w="796"/>
        <w:gridCol w:w="694"/>
        <w:gridCol w:w="556"/>
        <w:gridCol w:w="558"/>
        <w:gridCol w:w="1666"/>
        <w:gridCol w:w="1614"/>
        <w:gridCol w:w="1576"/>
      </w:tblGrid>
      <w:tr>
        <w:trPr>
          <w:trHeight w:val="709" w:hRule="atLeast"/>
        </w:trPr>
        <w:tc>
          <w:tcPr>
            <w:tcW w:w="1381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食品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本科毕业生就业动态统计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就业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就业</w:t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继续深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整体就业率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升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升学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约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公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研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长或支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领导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(20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.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029786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士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092691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92830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小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2507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43487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925089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(19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2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来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009430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峻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4856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42301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20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洪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893531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术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5407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2902066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21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媛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292217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子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育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410078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20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.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宪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920671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0697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928300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8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勇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0718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1404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勇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07188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(20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周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264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4202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育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41007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.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92471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秋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2996872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29020669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(21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春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92087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9202565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勇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071886</w:t>
            </w:r>
          </w:p>
        </w:tc>
      </w:tr>
      <w:tr>
        <w:trPr>
          <w:trHeight w:val="5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7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.8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6:00Z</dcterms:created>
  <dc:creator>Lenovo User</dc:creator>
  <dc:description/>
  <cp:keywords/>
  <dc:language>en-US</dc:language>
  <cp:lastModifiedBy>田洪圆</cp:lastModifiedBy>
  <dcterms:modified xsi:type="dcterms:W3CDTF">2018-04-08T06:42:00Z</dcterms:modified>
  <cp:revision>14</cp:revision>
  <dc:subject/>
  <dc:title>食品学院2011届本科毕业生就业动态统计表（2010年12月9日）</dc:title>
</cp:coreProperties>
</file>