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代表</w:t>
      </w:r>
      <w:r>
        <w:rPr/>
        <w:t>名额分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8"/>
        <w:gridCol w:w="694"/>
        <w:gridCol w:w="834"/>
        <w:gridCol w:w="974"/>
        <w:gridCol w:w="974"/>
        <w:gridCol w:w="974"/>
        <w:gridCol w:w="1252"/>
        <w:gridCol w:w="1385"/>
        <w:gridCol w:w="1252"/>
        <w:gridCol w:w="2665"/>
      </w:tblGrid>
      <w:tr>
        <w:trPr>
          <w:trHeight w:val="46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举单元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人数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代会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委员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集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持人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教代会代表人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候选人提名人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式代表人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委员候选人名人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式委员代表人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总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另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与营养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效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行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文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校教代会代表：食品科技系岳田利、王云阳、栾广忠；食品安全与营养系刘学波、吕欣、王敏；测试中心杨吉安；教辅行政张振华。</w:t>
      </w:r>
    </w:p>
    <w:p>
      <w:pPr>
        <w:pStyle w:val="Normal"/>
        <w:snapToGrid w:val="false"/>
        <w:ind w:firstLine="315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上届学院工会委员会在广泛征求会员推荐意见的基础上，提出建议工会委员名单杨海花、唐文志、段翔、石超、杨鹏、叶可辉、汪勇攀、牛雅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1">
    <w:name w:val="style11"/>
    <w:qFormat/>
    <w:rPr>
      <w:rFonts w:ascii="宋体;SimSun" w:hAnsi="宋体;SimSun" w:eastAsia="宋体;SimSun" w:cs="宋体;SimSun"/>
      <w:color w:val="FF0000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Msonormalstyle3">
    <w:name w:val="msonormal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4:00Z</dcterms:created>
  <dc:creator>hu</dc:creator>
  <dc:description/>
  <cp:keywords/>
  <dc:language>en-US</dc:language>
  <cp:lastModifiedBy>童静</cp:lastModifiedBy>
  <cp:lastPrinted>2016-10-31T09:55:00Z</cp:lastPrinted>
  <dcterms:modified xsi:type="dcterms:W3CDTF">2017-12-26T10:23:00Z</dcterms:modified>
  <cp:revision>36</cp:revision>
  <dc:subject/>
  <dc:title>园政发[2004]号</dc:title>
</cp:coreProperties>
</file>