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：食品学院大学英语四级考试“二对一”</w:t>
      </w:r>
      <w:r>
        <w:rPr/>
        <w:t>帮扶小组名单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085"/>
        <w:gridCol w:w="1966"/>
        <w:gridCol w:w="2703"/>
      </w:tblGrid>
      <w:tr>
        <w:trPr>
          <w:trHeight w:val="68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  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  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帮扶对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帮扶人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凯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曦彤、廉鲁昕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长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赟、杨士忠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尼加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艺榕、刘  庆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仪凡、邵  京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成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梓晨、高云枫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飒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成、马  迪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瑾、马红艳</w:t>
            </w:r>
          </w:p>
        </w:tc>
      </w:tr>
      <w:tr>
        <w:trPr>
          <w:trHeight w:val="45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苏甫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托合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倩、曾  森</w:t>
            </w:r>
          </w:p>
        </w:tc>
      </w:tr>
      <w:tr>
        <w:trPr>
          <w:trHeight w:val="45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术华、王子昂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  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治芃、唐登宇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一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涛涛、王子豪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璐、李雪宇</w:t>
            </w:r>
          </w:p>
        </w:tc>
      </w:tr>
      <w:tr>
        <w:trPr>
          <w:trHeight w:val="45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丽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茹倩、黎莹莹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善椿、卢连登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  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建伟、郝  缙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姣姣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安妮、赵宇春</w:t>
            </w:r>
          </w:p>
        </w:tc>
      </w:tr>
      <w:tr>
        <w:trPr>
          <w:trHeight w:val="45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热多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栋、郭肇星</w:t>
            </w:r>
          </w:p>
        </w:tc>
      </w:tr>
      <w:tr>
        <w:trPr>
          <w:trHeight w:val="45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辉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劭阳、倪丹丹</w:t>
            </w:r>
          </w:p>
        </w:tc>
      </w:tr>
      <w:tr>
        <w:trPr>
          <w:trHeight w:val="45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飞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辉、郑冰洁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孟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书馨、张龄心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一聪、张  辉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霞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  晶、张雅兰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智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叶、黄  晨</w:t>
            </w:r>
          </w:p>
        </w:tc>
      </w:tr>
      <w:tr>
        <w:trPr>
          <w:trHeight w:val="419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加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旭昇、吴子超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昱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越峰、王  杰</w:t>
            </w:r>
          </w:p>
        </w:tc>
      </w:tr>
      <w:tr>
        <w:trPr>
          <w:trHeight w:val="726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则宛古丽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阿不力肯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丽敏、曹家悦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浩辉、周学府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航、唐仁杰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博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晓文、郑路瑶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诗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翊越、王丽丽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承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文磊、张  依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惠斌、何飞航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钦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思琪、王  华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扬帆、王晓楠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玛央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松、任维维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玛朗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正庭、刘  祥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娃卓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玉宁、王兴楠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佳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仕仪、白一辰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  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彦霏、梁舒琳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  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毅晨、王艺扬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阳、茅健浩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欣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洁、赵忆航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心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皓洲、张  威</w:t>
            </w:r>
          </w:p>
        </w:tc>
      </w:tr>
      <w:tr>
        <w:trPr>
          <w:trHeight w:val="45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侠、王  捷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姝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彦慧、陈晓義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绍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宇森、程  月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乐然、李  昕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芳宁、孟祥志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婉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羿飞、孙逸雯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文慧、王舒璇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悦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羿飞、郑晓营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广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化君、杨  涛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帆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晓萌、熊丹丹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嘉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慧、郭嘉璐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继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化君、谭  冰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士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慎敏、夏  雪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小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悦、徐天儿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  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文慧、莫  池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轶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子怡、王五可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李涵、仝兆斌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思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舜迪、周思妤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名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欣、张  涵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  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玉言、赵嘉馨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琰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思嘉、赵再欣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索朗嘉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殷杰、马筱怡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霖、邓海潮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广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涵、康  怡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旦增措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倩宇、徐维莉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萌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燕、张严心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云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宇杰、孙宋玉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天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帆、吕金潇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靖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晨琪、张倩茹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杰、李  帅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淡  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霞、文莎莎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芮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赟、徐  瑞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笑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雅娜、王  琦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长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若璠、郭振远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昊天、谢启凡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蔺超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雪寅、梁佳蕊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清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晨琪、乔欣荣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训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乐涵、孙逸文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春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丽媛、李延鹏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殿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帆、马  超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思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佳祥、谢思懿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华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邰  强、段淦方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康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红昊、姜  溢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金、李  晗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礼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展、张永金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雪寅、梁佳蕊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  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子璇、王立桐</w:t>
            </w:r>
          </w:p>
        </w:tc>
      </w:tr>
      <w:tr>
        <w:trPr>
          <w:trHeight w:val="508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梦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帆、马晓宇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怡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胜敏、张  裕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品天、苗逸靖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洪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品天、黄一承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欣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溢、周红昊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子心、翟胜敏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雅娜、符其康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钰玉、张  倩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鑫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鹏利、何子心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司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煜、张几凡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涛、饶会汕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泽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际涵、焦睿智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鹏、杨瑞琦</w:t>
            </w:r>
          </w:p>
        </w:tc>
      </w:tr>
      <w:tr>
        <w:trPr>
          <w:trHeight w:val="449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永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丽娟、卯宇妮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晨成、战相君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秦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波、蔡静怡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雪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娇、夏含章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洺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童誉、张靖怡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守泰、杨淇羽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  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小蕗、邓瑞莎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淑云、马思远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鸿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健、余  颖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善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  靖、张金蕾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慧承、周海燕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宇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欢紫、成君瑶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伟航、韩心雨</w:t>
            </w:r>
          </w:p>
        </w:tc>
      </w:tr>
      <w:tr>
        <w:trPr>
          <w:trHeight w:val="419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彦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月恒、付  雪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艺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兆霞、齐李歌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楷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  省、刘芮希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梓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泽琛、李德祥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嘉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  楠、江鑫如</w:t>
            </w:r>
          </w:p>
        </w:tc>
      </w:tr>
      <w:tr>
        <w:trPr>
          <w:trHeight w:val="513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港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靖晨、张婧雯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坤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榛然、高凌波</w:t>
            </w:r>
          </w:p>
        </w:tc>
      </w:tr>
      <w:tr>
        <w:trPr>
          <w:trHeight w:val="45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国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惠东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晓阳、冯香洁</w:t>
            </w:r>
          </w:p>
        </w:tc>
      </w:tr>
      <w:tr>
        <w:trPr>
          <w:trHeight w:val="449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幸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哲恒、方  舟</w:t>
            </w:r>
          </w:p>
        </w:tc>
      </w:tr>
      <w:tr>
        <w:trPr>
          <w:trHeight w:val="45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国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乂川、姜谨洲</w:t>
            </w:r>
          </w:p>
        </w:tc>
      </w:tr>
      <w:tr>
        <w:trPr>
          <w:trHeight w:val="45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工国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嘉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雪妍、周  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8:00Z</dcterms:created>
  <dc:creator>Lenovo User</dc:creator>
  <dc:description/>
  <cp:keywords/>
  <dc:language>en-US</dc:language>
  <cp:lastModifiedBy>lenovo</cp:lastModifiedBy>
  <cp:lastPrinted>2010-06-03T15:01:00Z</cp:lastPrinted>
  <dcterms:modified xsi:type="dcterms:W3CDTF">2017-12-13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