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jc w:val="center"/>
        <w:rPr>
          <w:rFonts w:ascii="仿宋_GB2312" w:hAnsi="仿宋_GB2312" w:eastAsia="仿宋_GB2312" w:cs="宋体;SimSun"/>
          <w:color w:val="FF0000"/>
          <w:spacing w:val="24"/>
          <w:w w:val="67"/>
          <w:kern w:val="0"/>
          <w:sz w:val="86"/>
          <w:szCs w:val="84"/>
        </w:rPr>
      </w:pPr>
      <w:r>
        <w:rPr>
          <w:rFonts w:ascii="方正小标宋简体" w:hAnsi="方正小标宋简体" w:cs="宋体;SimSun" w:eastAsia="方正小标宋简体"/>
          <w:color w:val="FF0000"/>
          <w:spacing w:val="24"/>
          <w:w w:val="67"/>
          <w:kern w:val="0"/>
          <w:sz w:val="86"/>
          <w:szCs w:val="84"/>
        </w:rPr>
        <w:t>西北农林科技大学专题会纪要</w:t>
      </w:r>
    </w:p>
    <w:p>
      <w:pPr>
        <w:pStyle w:val="Style15"/>
        <w:jc w:val="left"/>
        <w:rPr>
          <w:rFonts w:ascii="仿宋_GB2312" w:hAnsi="仿宋_GB2312" w:eastAsia="仿宋_GB2312" w:cs="宋体;SimSun"/>
          <w:color w:val="FF0000"/>
          <w:spacing w:val="24"/>
          <w:w w:val="67"/>
          <w:kern w:val="0"/>
          <w:sz w:val="32"/>
          <w:szCs w:val="32"/>
          <w:shd w:fill="FFFFFF" w:val="clear"/>
        </w:rPr>
      </w:pPr>
      <w:r>
        <w:rPr>
          <w:rFonts w:eastAsia="仿宋_GB2312" w:cs="宋体;SimSun" w:ascii="仿宋_GB2312" w:hAnsi="仿宋_GB2312"/>
          <w:color w:val="FF0000"/>
          <w:spacing w:val="24"/>
          <w:w w:val="67"/>
          <w:kern w:val="0"/>
          <w:sz w:val="32"/>
          <w:szCs w:val="32"/>
          <w:shd w:fill="FFFFFF" w:val="clear"/>
        </w:rPr>
      </w:r>
    </w:p>
    <w:p>
      <w:pPr>
        <w:pStyle w:val="Style15"/>
        <w:jc w:val="center"/>
        <w:rPr>
          <w:rFonts w:ascii="楷体_GB2312;楷体" w:hAnsi="楷体_GB2312;楷体" w:eastAsia="楷体_GB2312;楷体" w:cs="宋体;SimSun"/>
          <w:bCs/>
          <w:color w:val="FF0000"/>
          <w:w w:val="74"/>
          <w:kern w:val="0"/>
          <w:sz w:val="32"/>
          <w:szCs w:val="32"/>
        </w:rPr>
      </w:pPr>
      <w:r>
        <w:rPr>
          <w:rFonts w:ascii="仿宋_GB2312" w:hAnsi="仿宋_GB2312" w:cs="Times New Roman" w:eastAsia="仿宋_GB2312"/>
          <w:sz w:val="32"/>
          <w:szCs w:val="32"/>
        </w:rPr>
        <w:t>〔</w:t>
      </w:r>
      <w:r>
        <w:rPr>
          <w:rFonts w:eastAsia="仿宋_GB2312" w:cs="黑体;SimHei"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                        签发人：</w:t>
      </w:r>
      <w:r>
        <w:rPr>
          <w:rFonts w:ascii="楷体_GB2312;楷体" w:hAnsi="楷体_GB2312;楷体" w:cs="Times New Roman" w:eastAsia="楷体_GB2312;楷体"/>
          <w:sz w:val="32"/>
          <w:szCs w:val="32"/>
        </w:rPr>
        <w:t>孙其信</w:t>
      </w:r>
    </w:p>
    <w:p>
      <w:pPr>
        <w:pStyle w:val="Style15"/>
        <w:shd w:fill="FFFFFF" w:val="clear"/>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孙其信校长主持召开专题会议，研究如何以评价机制改革推进质量导向发展方式转变。现纪要如下：</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会议认为，近年来学校发展数量指标增长很快，但是与国内外同类一流大学相比，办学核心竞争力依然存在较大差距，加快实现质量导向发展方式转变是一项重大而紧迫的战略任务，对于顺利完成“十年追赶”阶段任务、实现百年奋斗目标具有重大而深远的战略意义。评价机制是指挥棒，以评价机制改革推动质量导向发展方式转变，也是加强学风建设的重要内涵，评价理念和评价方式直接体现和决定着一所大学的学风、教风、校风，也直接影响和决定着一所大学的质量、内涵、水平。</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会议强调，深化评价机制改革，关键要实现评价方式现代化、科学化：</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一是掌握科学的方法论。</w:t>
      </w:r>
      <w:r>
        <w:rPr>
          <w:rFonts w:ascii="仿宋_GB2312" w:hAnsi="仿宋_GB2312" w:cs="仿宋" w:eastAsia="仿宋_GB2312"/>
          <w:sz w:val="32"/>
          <w:szCs w:val="32"/>
        </w:rPr>
        <w:t>要认真遵循大学发展规律，抓住特定发展阶段的主要矛盾和矛盾的主要方面，着力解决一批制约内涵发展的突出问题和瓶颈障碍，以重点领域突破带动整体办学质量的快速提升。</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二是建立科学的质量标准。</w:t>
      </w:r>
      <w:r>
        <w:rPr>
          <w:rFonts w:ascii="仿宋_GB2312" w:hAnsi="仿宋_GB2312" w:cs="仿宋" w:eastAsia="仿宋_GB2312"/>
          <w:sz w:val="32"/>
          <w:szCs w:val="32"/>
        </w:rPr>
        <w:t>标准决定质量，没有高标准，就没有高质量。要始终坚持追求卓越的理念，跳出陕西看西农、站在世界谋发展，构建同行公认、超前引领又符合校情的评价指标体系。</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三是形成科学的组织体系。</w:t>
      </w:r>
      <w:r>
        <w:rPr>
          <w:rFonts w:ascii="仿宋_GB2312" w:hAnsi="仿宋_GB2312" w:cs="仿宋" w:eastAsia="仿宋_GB2312"/>
          <w:sz w:val="32"/>
          <w:szCs w:val="32"/>
        </w:rPr>
        <w:t>要进一步改进和完善评价实施办法，确保政策执行不走样、预期目标不偏离。</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四是树立敢于担当的勇气，增强破解难题的本领。</w:t>
      </w:r>
      <w:r>
        <w:rPr>
          <w:rFonts w:ascii="仿宋_GB2312" w:hAnsi="仿宋_GB2312" w:cs="仿宋" w:eastAsia="仿宋_GB2312"/>
          <w:sz w:val="32"/>
          <w:szCs w:val="32"/>
        </w:rPr>
        <w:t>要找准发力点，敢啃硬骨头，进一步深化教育、科技、人才和学科评价机制改革，构建升级版人才强校战略、国际化战略、科技推广模式，把质量导向发展方式转变落实到各项具体工作中，以质量显著提升全面加快“双一流”建设步伐。</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科学技术发展研究院常务副院长韦革宏、科技推广处处长王亚平、人事处处长刘卫军、高层次人才工作办公室主任庄世宏、研究生院常务副院长霍学喜、发展改革处处长穆养民、教务处副处长李菊兰，分别就科学研究、社会服务、人事人才、研究生教育、学科建设、本科教学等评价机制改革提出了意见建议。主要情况如下：</w:t>
      </w:r>
    </w:p>
    <w:p>
      <w:pPr>
        <w:pStyle w:val="Normal"/>
        <w:spacing w:lineRule="exact" w:line="64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1.</w:t>
      </w:r>
      <w:r>
        <w:rPr>
          <w:rFonts w:ascii="仿宋_GB2312" w:hAnsi="仿宋_GB2312" w:cs="微软雅黑" w:eastAsia="仿宋_GB2312"/>
          <w:b/>
          <w:sz w:val="32"/>
          <w:szCs w:val="32"/>
        </w:rPr>
        <w:t>关于研究生教育</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是评价机制要加快实现从管理思维向治理思维转变，充分考虑不同主体利益诉求，统筹处理好不同主体权责利关系。</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是统筹处理好内部评价与外部评价关系，更加注重内部评价体系与能力建设，避免制度性交易成本过高，导致相关主体互不信任，影响质量、牺牲效率。</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是积极引入国际化评价机制，以国际通行标准评价研究生教育质量，特别是外国留学生教育要以实质性举措积极支持外国留学生开展国别研究。</w:t>
      </w:r>
    </w:p>
    <w:p>
      <w:pPr>
        <w:pStyle w:val="Normal"/>
        <w:spacing w:lineRule="exact" w:line="64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2.</w:t>
      </w:r>
      <w:r>
        <w:rPr>
          <w:rFonts w:ascii="仿宋_GB2312" w:hAnsi="仿宋_GB2312" w:cs="微软雅黑" w:eastAsia="仿宋_GB2312"/>
          <w:b/>
          <w:sz w:val="32"/>
          <w:szCs w:val="32"/>
        </w:rPr>
        <w:t>关于科学研究</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总体而言，学校现行科研评价激励有余、约束不足，要通过机制改革促进激励与约束并重。</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是科研论文评价与奖励要进一步突出质量导向，改进论文分区办法，引导教师向学科归位，加大对顶尖学术期刊论文和高被引论文奖励力度。</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是省部级科技成果奖励要分类对待，大力引导和激励教师积极申报国家部委和社会力量科技奖励，着力拓宽国家科技奖申报渠道。</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是品种奖励要与推广面积紧密结合，切实解决审定品种多、推广面积小，省审品种多、国审品种少，小品种多、标志性大品种少的突出问题。</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是树立正确的科研团队建设理念和导向，通过校院两级协同发力，进一步完善团队评价机制，以更强的个体带动和促进高水平团队建设。</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是通过分类别、分层次，进一步改进和完善科研项目间接费奖励办法。</w:t>
      </w:r>
    </w:p>
    <w:p>
      <w:pPr>
        <w:pStyle w:val="Normal"/>
        <w:spacing w:lineRule="exact" w:line="64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3.</w:t>
      </w:r>
      <w:r>
        <w:rPr>
          <w:rFonts w:ascii="仿宋_GB2312" w:hAnsi="仿宋_GB2312" w:cs="微软雅黑" w:eastAsia="仿宋_GB2312"/>
          <w:b/>
          <w:sz w:val="32"/>
          <w:szCs w:val="32"/>
        </w:rPr>
        <w:t>关于学科建设</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是深化评价机制改革必须服务于“双一流”建设，以同行公认质量标准为标准、以“双一流”为标准。</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是按照扶优扶强扶需扶新原则，创新学科建设口径范围，实施差异化支持政策，促进若干学科高峰崛起。</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是突出质量导向，做好学科项目库建设，建设项目要有明确质量要求，有利于促进标志性成果产出。</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是突出质量导向，按照基础性、奖励性两部分组成，改进和完善学院自主学科建设经费核拨办法。</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是绩效津贴分配、职称评定要充分体现质量导向，建议现行按照</w:t>
      </w:r>
      <w:r>
        <w:rPr>
          <w:rFonts w:eastAsia="仿宋_GB2312" w:cs="仿宋" w:ascii="仿宋_GB2312" w:hAnsi="仿宋_GB2312"/>
          <w:sz w:val="32"/>
          <w:szCs w:val="32"/>
        </w:rPr>
        <w:t>JCR</w:t>
      </w:r>
      <w:r>
        <w:rPr>
          <w:rFonts w:ascii="仿宋_GB2312" w:hAnsi="仿宋_GB2312" w:cs="仿宋" w:eastAsia="仿宋_GB2312"/>
          <w:sz w:val="32"/>
          <w:szCs w:val="32"/>
        </w:rPr>
        <w:t>论文分区奖励办法改为中科院分区，论文奖励要适当兼顾被引用情况；专业技术职务评审要以体现创新质量的代表性论文为标准。</w:t>
      </w:r>
    </w:p>
    <w:p>
      <w:pPr>
        <w:pStyle w:val="Normal"/>
        <w:spacing w:lineRule="exact" w:line="64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4.</w:t>
      </w:r>
      <w:r>
        <w:rPr>
          <w:rFonts w:ascii="仿宋_GB2312" w:hAnsi="仿宋_GB2312" w:cs="微软雅黑" w:eastAsia="仿宋_GB2312"/>
          <w:b/>
          <w:sz w:val="32"/>
          <w:szCs w:val="32"/>
        </w:rPr>
        <w:t>关于社会服务</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是要根据主导产业发展科技需求和学校办学实际，进一步完善试验示范站绩效综合评价办法，通过综合评价对示范站布局结构进行动态调整，做到有保有压、有增有减，避免平均用力、平均分配资源。</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是科技推广要更加突出质量导向，注重产业发展主导核心技术创新，增强产业带动效应，有重点地培育和申报国家科技奖，增强科技推广对学科建设贡献力。</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是进一步理顺校院两级科技推广管理体制机制，积极整合科技推广人力与科技资源，构建新型科技推广平台，做大做强社会服务功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是通过专兼职结合形式，进一步创新科技推广队伍来源与补充机制，以产业体系岗位科学家形式吸纳一批兼职推广专家，解决推广队伍老化与断层问题。大学推广的基础、生命力、最大特色和优势在于科技创新先行与引领，单纯就推广工作建设推广队伍，只能使推广队伍建设缺乏可持续性、越来越弱化。</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是进一步创新校企合作机制，加快实现与农业产业龙头企业技术合作取得重要突破。</w:t>
      </w:r>
    </w:p>
    <w:p>
      <w:pPr>
        <w:pStyle w:val="Normal"/>
        <w:spacing w:lineRule="exact" w:line="64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5.</w:t>
      </w:r>
      <w:r>
        <w:rPr>
          <w:rFonts w:ascii="仿宋_GB2312" w:hAnsi="仿宋_GB2312" w:cs="微软雅黑" w:eastAsia="仿宋_GB2312"/>
          <w:b/>
          <w:sz w:val="32"/>
          <w:szCs w:val="32"/>
        </w:rPr>
        <w:t>关于人事制度</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是坚持一流目标，凝聚最大共识，科学确定质量标准，统筹不同教师群体利益诉求，统筹一流质量标准与办学实际，统筹处理好改革力度与教师可承受度关系。</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是完善评价实施办法，要让有学术判断力、有公心的人来执行制度，确保政策执行不打折、不走样。</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是以关键领域改革带动综合改革，看准、想好的改革要大胆尝试、大胆推进。</w:t>
      </w:r>
    </w:p>
    <w:p>
      <w:pPr>
        <w:pStyle w:val="Normal"/>
        <w:spacing w:lineRule="exact" w:line="64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6.</w:t>
      </w:r>
      <w:r>
        <w:rPr>
          <w:rFonts w:ascii="仿宋_GB2312" w:hAnsi="仿宋_GB2312" w:cs="微软雅黑" w:eastAsia="仿宋_GB2312"/>
          <w:b/>
          <w:sz w:val="32"/>
          <w:szCs w:val="32"/>
        </w:rPr>
        <w:t>关于人才工作</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是强化综合评价，贯彻落实全国高校思想政治工作会议精神，在学术水平评价基础上，加强思想政治和师德师风评价，实行思想政治和师德师风“一票否决”。</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是强化同行评价，按照学科群或学科大类，建立专家组，实行同行专家评价，促进评价专业化、科学化。</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是强化学科归位，在人才引进评价中，将研究方向是否符合学校学科需求和学科布局作为首要标准；以“人才强学科”为根本，以是否符合学科主流方向、是否是学科主流刊物、论文影响力、被引用情况等作为关键要素，建立实施以学科贡献度为导向的评价标准体系。</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是强化潜力评价，不唯论文、不重表象、注重潜力，综合判断人才学术水平。</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是强化分类评价，根据不同学科类型以及基础研究、应用研究等不同研究内涵，进行分类评价，避免一刀切、一把尺子衡量。</w:t>
      </w:r>
    </w:p>
    <w:p>
      <w:pPr>
        <w:pStyle w:val="Normal"/>
        <w:spacing w:lineRule="exact" w:line="64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7.</w:t>
      </w:r>
      <w:r>
        <w:rPr>
          <w:rFonts w:ascii="仿宋_GB2312" w:hAnsi="仿宋_GB2312" w:cs="微软雅黑" w:eastAsia="仿宋_GB2312"/>
          <w:b/>
          <w:sz w:val="32"/>
          <w:szCs w:val="32"/>
        </w:rPr>
        <w:t>关于本科教学</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是以科学的质量观，进一步改革和完善本科教学质量目标体系、质量标准体系和质量监控体系。</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是从教与学两个主体出发，改革教师教学质量评价方式，形成多元化评价体系；改革学生学业质量评价方式，促进个性化发展、个性化成才。</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是通过本科教学审核评估，进一步明确学校本科教学质量目标体系，具体化为各专业人才培养质量标准。</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是做好教学资源配置动态监控，强化绩效评价，着力强化优质课程、实验实习基地、基层教学组织建设。</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五是以课程建设质量为核心，深化对各学院各专业人才培养能力评价改革。</w:t>
      </w:r>
    </w:p>
    <w:p>
      <w:pPr>
        <w:pStyle w:val="Normal"/>
        <w:spacing w:lineRule="exact" w:line="660"/>
        <w:ind w:firstLine="640"/>
        <w:rPr>
          <w:rFonts w:ascii="仿宋_GB2312" w:hAnsi="仿宋_GB2312" w:eastAsia="仿宋_GB2312"/>
          <w:sz w:val="32"/>
          <w:szCs w:val="32"/>
        </w:rPr>
      </w:pPr>
      <w:r>
        <w:rPr>
          <w:rFonts w:ascii="仿宋_GB2312" w:hAnsi="仿宋_GB2312" w:cs="仿宋" w:eastAsia="仿宋_GB2312"/>
          <w:sz w:val="32"/>
          <w:szCs w:val="32"/>
        </w:rPr>
        <w:t>六是下决心改革</w:t>
      </w:r>
      <w:bookmarkStart w:id="0" w:name="_GoBack"/>
      <w:bookmarkEnd w:id="0"/>
      <w:r>
        <w:rPr>
          <w:rFonts w:ascii="仿宋_GB2312" w:hAnsi="仿宋_GB2312" w:cs="仿宋" w:eastAsia="仿宋_GB2312"/>
          <w:sz w:val="32"/>
          <w:szCs w:val="32"/>
        </w:rPr>
        <w:t>教师教学质量评价问题，特别是课堂教学质量评价；课堂教学质量虽然与学生学风、学习积极性密切相关，但教师始终是教与学矛盾体的主要方面，教师教风、教学能力、教学方法是决定因素。</w:t>
      </w:r>
    </w:p>
    <w:p>
      <w:pPr>
        <w:pStyle w:val="Normal"/>
        <w:spacing w:lineRule="exact" w:line="6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rPr>
          <w:rFonts w:ascii="仿宋_GB2312" w:hAnsi="仿宋_GB2312" w:eastAsia="仿宋_GB2312" w:cs="仿宋"/>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出席：</w:t>
      </w:r>
      <w:r>
        <w:rPr>
          <w:rFonts w:ascii="仿宋_GB2312" w:hAnsi="仿宋_GB2312" w:cs="仿宋" w:eastAsia="仿宋_GB2312"/>
          <w:sz w:val="32"/>
          <w:szCs w:val="32"/>
        </w:rPr>
        <w:t>韦革宏、霍学喜、王亚平、刘卫军、庄世宏、穆养民、</w:t>
      </w:r>
    </w:p>
    <w:p>
      <w:pPr>
        <w:pStyle w:val="Normal"/>
        <w:spacing w:lineRule="exact" w:line="660"/>
        <w:rPr>
          <w:rFonts w:ascii="仿宋_GB2312" w:hAnsi="仿宋_GB2312" w:eastAsia="仿宋_GB2312" w:cs="仿宋_GB2312"/>
          <w:sz w:val="32"/>
          <w:szCs w:val="32"/>
          <w:lang w:val="zh-TW"/>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菊兰</w:t>
      </w:r>
      <w:r>
        <w:rPr>
          <w:rFonts w:ascii="仿宋_GB2312" w:hAnsi="仿宋_GB2312" w:cs="仿宋_GB2312" w:eastAsia="仿宋_GB2312"/>
          <w:sz w:val="32"/>
          <w:szCs w:val="32"/>
          <w:lang w:val="zh-TW"/>
        </w:rPr>
        <w:t>。</w:t>
      </w:r>
    </w:p>
    <w:p>
      <w:pPr>
        <w:pStyle w:val="Normal"/>
        <w:spacing w:lineRule="exact" w:line="66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520"/>
        <w:rPr>
          <w:rFonts w:ascii="仿宋_GB2312" w:hAnsi="仿宋_GB2312" w:eastAsia="仿宋_GB2312"/>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shd w:fill="FFFFFF" w:val="clear"/>
        </w:rPr>
        <w:t>抄送：校领导、相关单位</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西北农林科技大学党委校长办公室</w:t>
      </w:r>
      <w:r>
        <w:rPr>
          <w:rFonts w:ascii="仿宋_GB2312" w:hAnsi="仿宋_GB2312" w:eastAsia="仿宋_GB2312"/>
          <w:sz w:val="28"/>
          <w:szCs w:val="28"/>
          <w:shd w:fill="FFFFFF" w:val="clear"/>
        </w:rPr>
        <w:t xml:space="preserve">           </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日印发</w:t>
      </w:r>
    </w:p>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2:00Z</dcterms:created>
  <dc:creator>鲁铁汉</dc:creator>
  <dc:description/>
  <dc:language>en-US</dc:language>
  <cp:lastModifiedBy>汪勇攀</cp:lastModifiedBy>
  <dcterms:modified xsi:type="dcterms:W3CDTF">2017-04-24T00:42:00Z</dcterms:modified>
  <cp:revision>2</cp:revision>
  <dc:subject/>
  <dc:title/>
</cp:coreProperties>
</file>