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食品科学与工程学院各支部支委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63"/>
        <w:gridCol w:w="1701"/>
        <w:gridCol w:w="1418"/>
        <w:gridCol w:w="1559"/>
      </w:tblGrid>
      <w:tr>
        <w:trPr>
          <w:trHeight w:val="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书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组织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宣传委员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技系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芳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双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海花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安全系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修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保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韶晖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中心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瑞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龙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晓荣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辅行政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勇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宏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璐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食工一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雪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鹤鑫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食工二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静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思进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食工三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月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泽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镱凝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食安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巾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炳宇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食品工程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婷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一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乐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食品化学与营养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晓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菲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文利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食品微生物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趁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艺蓓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粮食与油脂植物蛋白工程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美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芯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梦婷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农产品加工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远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欣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君慧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分子营养学科团队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学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国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瑞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快速检测学科团队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妍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庆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灵芝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党员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宏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小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" w:cs="Arial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8:00Z</dcterms:created>
  <dc:creator>SYSTEM</dc:creator>
  <dc:description/>
  <cp:keywords/>
  <dc:language>en-US</dc:language>
  <cp:lastModifiedBy>薛宏春</cp:lastModifiedBy>
  <dcterms:modified xsi:type="dcterms:W3CDTF">2016-12-15T12:38:00Z</dcterms:modified>
  <cp:revision>2</cp:revision>
  <dc:subject/>
  <dc:title>浙江工业大学(        )发文稿纸</dc:title>
</cp:coreProperties>
</file>