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88"/>
        <w:gridCol w:w="756"/>
        <w:gridCol w:w="1704"/>
        <w:gridCol w:w="816"/>
        <w:gridCol w:w="1680"/>
        <w:gridCol w:w="1704"/>
      </w:tblGrid>
      <w:tr>
        <w:trPr>
          <w:trHeight w:val="480" w:hRule="atLeast"/>
        </w:trPr>
        <w:tc>
          <w:tcPr>
            <w:tcW w:w="87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食品科学与工程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符合参赛资格教师名单</w:t>
            </w:r>
          </w:p>
        </w:tc>
      </w:tr>
      <w:tr>
        <w:trPr>
          <w:trHeight w:val="58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傅虹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3.3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春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8.12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  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0.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2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文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2.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7.12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2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芳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2.1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晓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2.6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2.1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9.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亚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9.9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玉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0.10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8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效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1.8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0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国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春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4.1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海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1.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2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7.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9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道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1.1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旭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9.10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5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媛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4.9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3.7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宪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1.10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  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1.8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周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4.1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妍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7.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宏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4.2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食品科学与工程学院青年教师讲课比赛评分表</w:t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研室名称：              课程名称：           任课教师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957"/>
        <w:gridCol w:w="1285"/>
        <w:gridCol w:w="1305"/>
      </w:tblGrid>
      <w:tr>
        <w:trPr>
          <w:trHeight w:val="7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内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1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态度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ind w:left="136" w:hanging="0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大纲、教材、教案、教具、教学日历齐全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着装整洁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仪表大方，讲课有激情，精神饱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符合教学大纲的要求，能够理论联系实际，具有一定的深度和信息量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内容娴熟，对问题的阐述简练准确，重点突出，思路清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及手段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利用各种教学手段、采用启发式教学；语言表达流畅，逻辑性强，普通话标准，</w:t>
            </w:r>
            <w:r>
              <w:rPr>
                <w:sz w:val="28"/>
                <w:szCs w:val="28"/>
              </w:rPr>
              <w:t>板书规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效果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鲜明，效果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0" w:after="62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委签名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10:00Z</dcterms:created>
  <dc:creator>Lenovo User</dc:creator>
  <dc:description/>
  <cp:keywords/>
  <dc:language>en-US</dc:language>
  <cp:lastModifiedBy>薛宏春</cp:lastModifiedBy>
  <cp:lastPrinted>2015-11-09T11:45:00Z</cp:lastPrinted>
  <dcterms:modified xsi:type="dcterms:W3CDTF">2016-10-12T01:10:00Z</dcterms:modified>
  <cp:revision>2</cp:revision>
  <dc:subject/>
  <dc:title>食院发[2007]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