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可推荐副高级职称的二级学科目录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3550</wp:posOffset>
                </wp:positionH>
                <wp:positionV relativeFrom="paragraph">
                  <wp:posOffset>177165</wp:posOffset>
                </wp:positionV>
                <wp:extent cx="4243705" cy="635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635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2805"/>
                              <w:gridCol w:w="301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一 级 学 科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二 级 学 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畜牧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动物营养与饲料科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船舶与海洋工程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轮机工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地质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第四纪地质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纺织科学与工程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纺织工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纺织材料与纺织品设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海洋科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物理海洋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海洋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海洋生物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海洋地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航空宇航科学与技术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人机与环境工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核科学与技术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辐射防护与环境保护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核燃料循环与材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核能科学与工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林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森林经理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运动医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老年医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民族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民俗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社会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人类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石油与天然气工程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油气储运工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油气井工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油气田开发工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粮食、油脂及植物蛋白工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体育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运动人体科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图书馆、情报与档案管理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档案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术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艺术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园艺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果树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哲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逻辑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政治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外交学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500.55pt;mso-wrap-distance-left:9pt;mso-wrap-distance-right:9pt;mso-wrap-distance-top:0pt;mso-wrap-distance-bottom:0pt;margin-top:13.95pt;mso-position-vertical-relative:text;margin-left:136.5pt;mso-position-horizontal-relative:page">
                <v:fill opacity="0f"/>
                <v:textbox inset="0in,0in,0in,0in">
                  <w:txbxContent>
                    <w:tbl>
                      <w:tblPr>
                        <w:tblW w:w="6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"/>
                        <w:gridCol w:w="2805"/>
                        <w:gridCol w:w="301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一 级 学 科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二 级 学 科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畜牧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动物营养与饲料科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船舶与海洋工程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轮机工程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地质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第四纪地质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纺织科学与工程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纺织工程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纺织材料与纺织品设计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海洋科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物理海洋学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海洋化学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海洋生物学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海洋地质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航空宇航科学与技术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人机与环境工程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核科学与技术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辐射防护与环境保护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核燃料循环与材料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核能科学与工程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林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森林经理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运动医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老年医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民族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民俗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社会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人类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石油与天然气工程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油气储运工程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油气井工程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油气田开发工程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粮食、油脂及植物蛋白工程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体育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运动人体科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图书馆、情报与档案管理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档案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术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艺术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园艺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果树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哲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逻辑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政治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外交学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color w:val="FF6600"/>
          <w:sz w:val="32"/>
          <w:szCs w:val="32"/>
        </w:rPr>
      </w:pPr>
      <w:r>
        <w:rPr>
          <w:rFonts w:eastAsia="仿宋_GB2312" w:ascii="仿宋_GB2312" w:hAnsi="仿宋_GB2312"/>
          <w:color w:val="FF6600"/>
          <w:sz w:val="32"/>
          <w:szCs w:val="32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19:00Z</dcterms:created>
  <dc:creator>卫丹</dc:creator>
  <dc:description/>
  <cp:keywords/>
  <dc:language>en-US</dc:language>
  <cp:lastModifiedBy>卫丹</cp:lastModifiedBy>
  <dcterms:modified xsi:type="dcterms:W3CDTF">2014-01-10T08:19:00Z</dcterms:modified>
  <cp:revision>2</cp:revision>
  <dc:subject/>
  <dc:title/>
</cp:coreProperties>
</file>