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资助项目计划书填写注意事项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shd w:fill="FFFF66" w:val="clear"/>
        </w:rPr>
      </w:pPr>
      <w:r>
        <w:rPr>
          <w:rFonts w:ascii="仿宋_GB2312" w:hAnsi="仿宋_GB2312" w:eastAsia="仿宋_GB2312"/>
          <w:sz w:val="28"/>
          <w:szCs w:val="28"/>
        </w:rPr>
        <w:t>根据国家自然科学基金委（简称：基金委）的要求，获资助项目需填写《资助项目计划书》，现将有关注意事宜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收到基金委的电子邮件后，请按照邮件说明登录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ISIS</w:t>
        </w:r>
      </w:hyperlink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系统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在线或下载《资助项目计划书》填写。未收到邮件的项目负责人请及时与学校科研处联系。填写前，请认真阅读文本第二页的“填报说明”。填写完毕后，请上传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并提交给依托单位，等待依托单位审核。经基金委审核通过后的《资助项目计划书》方可打印，项目负责人必须保证所提交的电子版材料和纸质版材料内容一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经费预算表编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项目负责人仔细阅读《国家自然科学基金资助经费管理办法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nsfc.gov.cn/Portal0/InfoModule_515/28461.ht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根据实际获批经费金额，按规定认真调整经费预算，尤其关注协作费、国际合作交流经费、劳务费等的有关规定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科研业务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依据与说明中不能出现电话费、国外学术会议费、招待费、餐饮费、办公费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协作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原则上不填写。申请书中有校外合作单位，必须要外拨经费，可填在此栏，但计划书必须附带合作协议原件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仪器设备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尽量不填写费用。购置与试制仪器设备费（总金额）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万元以上（包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万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时，须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告正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逐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用途和必要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国际合作与交流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面上项目、青年项目不得超过总资助经费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重点项目、重大国际合作项目、国家杰出青年科学基金项目、优秀青年科学基金项目等不得超过总资助经费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备注说明栏内写清楚项目组成员出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次，和（或）邀请国外专家来华指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次。部分类别项目对国际合作与交流费的比例有特殊要求，请严格按照相关要求执行。</w:t>
      </w:r>
    </w:p>
    <w:p>
      <w:pPr>
        <w:pStyle w:val="Normal"/>
        <w:autoSpaceDE w:val="false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劳务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面上项目、青年项目不得超过总资助经费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点项目、重大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青年科学基金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各类专项的劳务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得超过总资助经费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备注栏填写“直接参加项目研究的研究生、博士后人员的劳务费用”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费：严格按照占总资助经费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金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项备注栏中不能出现“不可预知”此类的字样，凡是填有具体预算金额的项目，都必须填写说明栏，以上预算要求请务必遵守，否则基金委审核无法通过，其他科目请参见管理办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正文部分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按照国家自然科学基金委员会资助项目计划书填报说明填写。（四）经费申请说明：建议详细逐项说明。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签字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项目负责人在左上方栏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亲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名，并填写日期（纸质版材料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s.nsfc.gov.cn/" TargetMode="External"/><Relationship Id="rId3" Type="http://schemas.openxmlformats.org/officeDocument/2006/relationships/hyperlink" Target="http://isis.nsfc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5:00Z</dcterms:created>
  <dc:creator>张雪峰</dc:creator>
  <dc:description/>
  <cp:keywords/>
  <dc:language>en-US</dc:language>
  <cp:lastModifiedBy>张雪峰</cp:lastModifiedBy>
  <cp:lastPrinted>2013-08-26T16:57:00Z</cp:lastPrinted>
  <dcterms:modified xsi:type="dcterms:W3CDTF">2013-08-26T09:05:00Z</dcterms:modified>
  <cp:revision>2</cp:revision>
  <dc:subject/>
  <dc:title/>
</cp:coreProperties>
</file>