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：在线培训课程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tbl>
      <w:tblPr>
        <w:tblW w:w="5200" w:type="pct"/>
        <w:jc w:val="left"/>
        <w:tblInd w:w="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0"/>
        <w:gridCol w:w="4047"/>
        <w:gridCol w:w="56"/>
        <w:gridCol w:w="13"/>
        <w:gridCol w:w="599"/>
        <w:gridCol w:w="3951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</w:p>
        </w:tc>
        <w:tc>
          <w:tcPr>
            <w:tcW w:w="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5" w:leader="none"/>
              </w:tabs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但武刚、罗祖兵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（阮成武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理论与设计（盛群力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（刘儒德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（张威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（邢登江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心理学（孙延林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心理辅导（伍新春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课程整合（刘清堂、赵呈领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史（叶浩生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心理学（郭秀艳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学（李永鑫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统计学（胡竹菁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（江光荣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礼仪（袁涤非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文化（蒋述卓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概论（陈汗青、李遊宇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（刘骏民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（刘东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（李子奈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学（黄春媛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通经济学（洪涛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市场经济理论与实践（白永秀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（张强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学（吴冲锋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学（杨德勇、葛红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若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悦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（李健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入产出分析（刘起运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单证操作（章安平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（王绪瑾、栾红、徐徐、宁威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保险（刘玮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外国语言文学类、新闻传播学类、历史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（王步高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（胡元德、冒志祥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王宁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（陶东风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史（郭英德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史（骆玉明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选（先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史（刘洪涛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与外国文学史（孙景尧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剑宇、杨树森、徐丽君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实务（杨剑宇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秘书史（杨剑宇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公关与礼仪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剑宇、李玉梅、蒋苏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书学（倪丽娟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音（王桂珍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词汇学（张维友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文明史（陈永国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（王德胜、邹华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新闻传播史（张昆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概论（陈培爱、张金海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传播技术应用（彭兰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影片制作（屠曙光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（赵毅、李玉君、田广林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古代史（杨共乐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（沃健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（刘峰、杨有红、毛新述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（王化成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分析（张先治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系统（艾文国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（刘东辉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全、李品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（陈志军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沟通学（赵振宇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策理论与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陶长琪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治理（李维安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吴昌南、梅小安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管理）（戎晓霞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（陈瑞莲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（陈先红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廖建桥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开发与管理（章海鸥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管理（刘俊振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策划（朱美燕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实务（方玲玉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实务（胡华江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系统结构与应用（陈德人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物流管理（黄福华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服装工程管理（冯旭敏、温平则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厅运行与管理（吴玲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学（赵旭东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（孙国祥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法（周忠海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诉讼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魏纪林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私法（刘仁山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代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政治制度（浦兴祖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展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杨龙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（王思斌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逻辑（毕富生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类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郭镜明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性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（李尚志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（吴传生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建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数学实验（朱道元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理方程（李元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示范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（王绵森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（屈婉玲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微分方程（宁吴庆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导论（李勇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物理（高景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物理（李元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示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（霍剑青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学（秦允豪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王稼军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物理（王笑君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</w:t>
            </w:r>
            <w:r>
              <w:rPr>
                <w:rFonts w:ascii="宋体;SimSun" w:hAnsi="宋体;SimSun" w:cs="Dotum;돋움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（杨传路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艺术（施大宁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强亮生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化学（吴庆生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（高占先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孙宏伟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（李伯耿、罗英武、范宏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、电气类、电子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、自动化类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算机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（龚沛曾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用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龚沛曾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言程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钱能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（冯博琴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面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用性人才）（施晓秋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（谢希仁、陈鸣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陈越 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与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（耿国华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算机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结构（张晨曦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算机操作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维修与维护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丁强华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操作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件工程（齐治昌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译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原理（蒋宗礼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编语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导论（郝兴伟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控制（蔡自兴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理（杨淑莹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片机原理（张毅刚、杨青勇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路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（傅丰林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子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路（罗先觉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路制造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电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路（曾兴雯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控制原理（程鹏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（陈后金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体器件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实验（孟庆巨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字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处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工程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（尹项根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子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罗应立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概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景熙、陈志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、土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、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类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、能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、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、水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、交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类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（葛文杰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技术基础（张世昌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制图（陆国栋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法几何及工程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零件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加工（何七荣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构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造（罗永革、冯樱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控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程效军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（白志勇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外立面设计（边颖）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质</w:t>
            </w:r>
            <w:r>
              <w:rPr>
                <w:rFonts w:ascii="宋体;SimSun" w:hAnsi="宋体;SimSun" w:cs="Dotum;돋움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（韩洪军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（李广信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洪嘉振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性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王敏中、黄克服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丁祖荣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材料成形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工程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（顾宜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究方法（许乾慰）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、化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类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、生物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（王庭槐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解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段相林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娄凤兰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工程（姚日生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物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鉴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定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（刘来正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（袁婺洲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胞生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（陈向东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动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张雁云、宋杰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理学（肖向红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植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石春海、祝水金、柴明良、肖建福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物学（邵小明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（郑用琏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分离工程（曹学君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反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贾绍义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热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（高光华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概论（刘静玲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 w:val="18"/>
                  <w:szCs w:val="18"/>
                </w:rPr>
                <w:t>计</w:t>
              </w:r>
              <w:r>
                <w:rPr>
                  <w:rStyle w:val="InternetLink"/>
                  <w:rFonts w:ascii="宋体;SimSun" w:hAnsi="宋体;SimSun" w:cs="Dotum;돋움"/>
                  <w:spacing w:val="-8"/>
                  <w:kern w:val="0"/>
                  <w:sz w:val="18"/>
                  <w:szCs w:val="18"/>
                </w:rPr>
                <w:t>算机科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 w:val="18"/>
                  <w:szCs w:val="18"/>
                </w:rPr>
                <w:t>学与</w:t>
              </w:r>
              <w:r>
                <w:rPr>
                  <w:rStyle w:val="InternetLink"/>
                  <w:rFonts w:ascii="宋体;SimSun" w:hAnsi="宋体;SimSun" w:cs="Dotum;돋움"/>
                  <w:spacing w:val="-8"/>
                  <w:kern w:val="0"/>
                  <w:sz w:val="18"/>
                  <w:szCs w:val="18"/>
                </w:rPr>
                <w:t>技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 w:val="18"/>
                  <w:szCs w:val="18"/>
                </w:rPr>
                <w:t>术专业教学与创</w:t>
              </w:r>
              <w:r>
                <w:rPr>
                  <w:rStyle w:val="InternetLink"/>
                  <w:rFonts w:ascii="宋体;SimSun" w:hAnsi="宋体;SimSun" w:cs="Dotum;돋움"/>
                  <w:spacing w:val="-8"/>
                  <w:kern w:val="0"/>
                  <w:sz w:val="18"/>
                  <w:szCs w:val="18"/>
                </w:rPr>
                <w:t>新人才培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 w:val="18"/>
                  <w:szCs w:val="18"/>
                </w:rPr>
                <w:t xml:space="preserve">养 </w:t>
              </w:r>
            </w:hyperlink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Dotum;돋움"/>
                <w:spacing w:val="-4"/>
                <w:kern w:val="0"/>
                <w:sz w:val="18"/>
                <w:szCs w:val="18"/>
              </w:rPr>
              <w:t>算机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科学与</w:t>
            </w:r>
            <w:r>
              <w:rPr>
                <w:rFonts w:ascii="宋体;SimSun" w:hAnsi="宋体;SimSun" w:cs="Dotum;돋움"/>
                <w:spacing w:val="-4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术专业规</w:t>
            </w:r>
            <w:r>
              <w:rPr>
                <w:rFonts w:ascii="宋体;SimSun" w:hAnsi="宋体;SimSun" w:cs="Dotum;돋움"/>
                <w:spacing w:val="-4"/>
                <w:kern w:val="0"/>
                <w:sz w:val="18"/>
                <w:szCs w:val="18"/>
              </w:rPr>
              <w:t>范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与专业</w:t>
            </w:r>
            <w:r>
              <w:rPr>
                <w:rFonts w:ascii="宋体;SimSun" w:hAnsi="宋体;SimSun" w:cs="Dotum;돋움"/>
                <w:spacing w:val="-4"/>
                <w:kern w:val="0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算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专业教学与创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新人才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能力提升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言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专业教学与创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新人才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专业教学与创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新人才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专业教学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专业教学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专业创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新人才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专业教学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专业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方法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中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英语教学理论与实践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公共英语教学与科研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会计专业教学改革与实践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发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展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理念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实践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文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理念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实践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理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提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改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创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新人才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专业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提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高校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方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经验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教学艺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文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教学艺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有效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施策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学设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学质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量、效果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提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与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的理解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方法的改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创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新（理工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方法的改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创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职业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道德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外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模式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与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的心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专业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项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目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文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项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目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的心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在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过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程中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学习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理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在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中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育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在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中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境下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理工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境下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字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方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与实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信息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教学创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育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辅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的方法及案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多媒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高校课程教学深度融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题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新入职教师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性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新入职教师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实践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技能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新入职教师的职业素养培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硕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理工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硕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硕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  <w:r>
              <w:rPr>
                <w:rFonts w:ascii="宋体;SimSun" w:hAnsi="宋体;SimSun" w:cs="Dotum;돋움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）（理工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硕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究生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文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究生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文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教学发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实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高校教学</w:t>
              </w:r>
              <w:r>
                <w:rPr>
                  <w:rStyle w:val="InternetLink"/>
                  <w:rFonts w:ascii="宋体;SimSun" w:hAnsi="宋体;SimSun" w:cs="Dotum;돋움"/>
                  <w:kern w:val="0"/>
                  <w:sz w:val="18"/>
                  <w:szCs w:val="18"/>
                </w:rPr>
                <w:t>秘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书</w:t>
              </w:r>
              <w:r>
                <w:rPr>
                  <w:rStyle w:val="InternetLink"/>
                  <w:rFonts w:ascii="宋体;SimSun" w:hAnsi="宋体;SimSun" w:cs="Dotum;돋움"/>
                  <w:kern w:val="0"/>
                  <w:sz w:val="18"/>
                  <w:szCs w:val="18"/>
                </w:rPr>
                <w:t>工作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实践与创</w:t>
              </w:r>
              <w:r>
                <w:rPr>
                  <w:rStyle w:val="InternetLink"/>
                  <w:rFonts w:ascii="宋体;SimSun" w:hAnsi="宋体;SimSun" w:cs="Dotum;돋움"/>
                  <w:kern w:val="0"/>
                  <w:sz w:val="18"/>
                  <w:szCs w:val="18"/>
                </w:rPr>
                <w:t>新</w:t>
              </w:r>
            </w:hyperlink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人事信息化管理工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创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教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发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信息素养的教育与教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创造性思维培育与创新人才培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生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人生——从教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之路大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彩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堂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教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关注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精品课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程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行政管理人员管理能力提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人事管理干部专题培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2:00Z</dcterms:created>
  <dc:creator>USER</dc:creator>
  <dc:description/>
  <cp:keywords/>
  <dc:language>en-US</dc:language>
  <cp:lastModifiedBy>李景瑜</cp:lastModifiedBy>
  <dcterms:modified xsi:type="dcterms:W3CDTF">2013-09-16T02:05:00Z</dcterms:modified>
  <cp:revision>7</cp:revision>
  <dc:subject/>
  <dc:title>关于公布2012年下半年全国高校教师网络培训计划的通知</dc:title>
</cp:coreProperties>
</file>