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关于举办“汉口银行杯”全国“双推”漫画大赛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教语用司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11]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省、自治区、直辖市推普周领导小组成员单位，新疆生产建设兵团教育局、语委，部直属各高等学校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广普通话、推行规范汉字”，是法律确定的基本国策。为纪念《国家通用语言文字法》颁布实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，进一步宣传普及语言文字法规常识，倡导“说普通话、写规范字”的社会风尚，全国推普周活动领导小组办公室决定举办“汉口银行杯”全国“双推”漫画大赛。请各有关部门和单位广泛动员所属单位人员积极参与，并协助做好大赛的宣传、组织、发动工作，扩大比赛的知晓度和参与面，为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全国推广普通话宣传周营造热烈的宣传氛围。本次大赛列入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全国推普周系列活动，是重点活动之一。现将有关事项通知如下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大赛主题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次漫画大赛的主题是：语同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同文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大赛旨在通过漫画特有的表现形式，宣传普及国家语言文字政策法规和标准规范，宣传普通话和规范汉字的价值及其推广普及成果，揭示语言文字学习、使用中存在的各种问题、矛盾和分歧，增强国民对国家通用语言文字的认同感、自豪感和自觉规范使用意识，提升国民语言文字应用能力，弘扬中华优秀文化，构建和谐语言生活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便于参赛者理解大赛主题，组委会编拟了大赛主题说明（见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和“双推”工作宣传口号（见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供参赛者参考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作品要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赛作品风格不限，单幅、多格、组画均可，黑白、彩色不限。要求主题突出、构思新颖、构图美观、绘制精细，注重漫画语言的表达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赛作品应为原创，任何由抄袭、盗版等引发的纠纷由作者本人负责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参赛作品纸质稿件要求原稿，画幅不小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不大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水墨漫画不大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尺斗方，电子稿件（电子邮件或光盘）分辨率要求不小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dpi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格式，短边长度大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像素，长边长度小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像素，以满足展览需要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邮寄作品请妥善包装，避免折叠（宣纸除外），请在作品外包装上注明“参赛作品”字样，作品背面（电子稿件在作品下方）注明作品标题及作者姓名、性别、通信地址、电子邮箱、电话、身份证号等。组委会不为邮寄过程中出现的作品损毁负责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人投稿数不超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幅。参赛作品恕不退还，请作者自留底稿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版权说明：主办单位拥有参赛作品的发表权、出版权和收藏权；作者拥有其作品的署名权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特别提示：作品画面中出现的文字除表现内容需要外，应使用规范汉字，不得使用繁体字、异体字，杜绝二简字、错别字；外文、少数民族文字及汉语拼音的拼写应符合规范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奖项设置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次大赛不分组别，不限制参赛人员类别，设置如下奖项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特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奖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人民币，颁发获奖证书； 一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奖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人民币，颁发获奖证书； 二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奖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人民币，颁发获奖证书； 三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奖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人民币，颁发获奖证书； 优秀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奖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人民币，颁发获奖证书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所有获奖作品及部分参赛作品入选《全国“双推”漫画大赛作品集》；获奖者及入选作者均获赠大赛作品集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成果使用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入选作品在《语言文字报》、中国语文报刊协会所属部分报刊及《楚天金报》优先发表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出版《全国“双推”漫画大赛作品集》（暂定名）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选用优秀作品作为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全国推广普通话宣传周宣传公益广告及海报素材；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在武汉市举办全国“双推”漫画展，并根据需要安排巡展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时间安排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：组委会接受参赛稿件（以作品寄达日期为准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为截稿时间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寄稿地址及联系方式：武汉市汉口常青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市教育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邮编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30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27-6560843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5617764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电子邮箱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fsh65@163.com    fsh65@sina.com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联系人：喻志军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32973908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、方少华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3086245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：稿件评审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：公布获奖结果，获奖作品集编辑出版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：推普周期间颁发获奖证书及奖金，举办全国“双推”漫画展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b/>
          <w:b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六、组织领导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次大赛由武汉市语言文字工作委员会和武汉漫画研究会负责承办，并得到了湖北省语言文字工作委员会、中国语文报刊协会、语文出版社、《语言文字报》编辑部、《楚天金报》（湖北）、汉口银行股份有限公司等单位的大力支持和协助。为保证大赛的顺利开展，特组建大赛组委会，组成人员情况如下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主　任：王登峰（教育部语用司司长、国家语委副主任、全国推普周领导小组办公室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副主任：张世平（教育部语用司副司长、全国推普周领导小组办公室副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　丰（文化部文化科技司副司长、全国推普周领导小组办公室副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徐金山（湖北省教育厅副厅长、省语委副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靳　雁（武汉市委教育工委书记、市语委副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萧继石（武汉漫画研究会副会长兼秘书长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阮绪洲（汉口银行副行长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成　员：容　宏（教育部语用司推普处处长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邓世民（湖北省语委办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永强（语文出版社社长助理兼总编室主任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　晨（中国语文报刊协会副会长兼秘书长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世江（《语言文字报》主编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熊海泉（《楚天金报》图片总监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喻志军（武汉市语委办负责人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方少华（武汉漫画研究会副秘书长）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组委会下设办公室，办公室主任由喻志军兼任，办公地点设在武汉市语委办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组委会成立评审委员会，邀请有关漫画家和语言文字专家担任评委。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3296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全国推广普通话宣传周领导小组办公室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         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教育部语言文字应用管理司代章）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               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二〇一一年三月二十一日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Arial"/>
          <w:color w:val="414141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汉口银行杯”全国“双推”漫画大赛主题说明</w:t>
      </w:r>
    </w:p>
    <w:p>
      <w:pPr>
        <w:pStyle w:val="Normal"/>
        <w:widowControl/>
        <w:spacing w:lineRule="atLeast" w:line="30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【大赛主题】语同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同文</w:t>
      </w:r>
    </w:p>
    <w:p>
      <w:pPr>
        <w:pStyle w:val="Normal"/>
        <w:widowControl/>
        <w:spacing w:lineRule="auto" w:line="264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【主题说明】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国是一个多民族、多语言、多方言、多文种的人口大国，以汉语言文字为代表的中华语言文化历史悠久、博大精深、多姿多彩。但长期以来，由于“言语异声、文字异形”以及汉语言文字本身的复杂性所造成的语言文字隔阂、分歧，成为制约人际交流、经济发展和社会进步的一大障碍，“语同音（推广国家通用语普通话）”“书同文（规范汉字书写）”，是广大人民群众的共同心愿，也是历史的必然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中国成立以来，国家大力推广普通话，积极推行规范汉字和《汉语拼音方案》，不断提高国民的语文素质和应用能力，为扫除文盲、普及教育、繁荣文化、促进社会和谐进步、增强中华民族凝聚力发挥了积极而重大的作用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遵循语言文字发展规律，制定语言文字政策法规和规范标准，依法妥善处理汉语与少数民族语言，普通话与方言，规范汉字（整理、简化后的汉字和传承字）与繁体字、异体字，以及中文与外语的关系，着力构建“以国家通用语言文字为主导，多语言、多方言和谐共存”的社会语言生活，努力消除语言文字应用中的不规范、不和谐现象，推动社会语言生活有序、和谐、健康发展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要求普通话和规范汉字成为学校的校园用语用字、党政机关的公务用语用字、新闻媒体的宣传用语用字和窗口行业的服务用语用字，提倡国民在必要场合自觉讲普通话、写规范字，开展普通话水平测试、汉字应用水平测试和汉语应用能力测试，规定每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份第三周为“全国推广普通话宣传周（简称推普周）”，对社会上不规范、不正确的用语用字进行干预和纠正，大力开展中华经典诵读和汉字书写教育，在国外设立“孔子学院”“孔子学堂”，积极开展汉语国际传播活动，使中国语言文字的发展与时俱进、充满活力、走向世界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当前，国家通用语言文字（普通话和规范汉字）的学习、使用中还存在诸多问题，如：《国家通用语言文字法》及语言文字规范标准的社会知晓度还不高；国民的母语认同感和自信心还有待增强，一定程度上存在着“重外语、轻母语”的现象，汉语言文字的应用能力亟待提高，学生的汉字书写水平有所下降；方言，繁体字和异体字，外语，以及新词语、流行语、网络语言、字母词、外语词等与国家通用语言文字的关系需进一步科学地处理；普通话和规范汉字的普及水平还有待提高，一些人在规定场合还不能自觉、自如讲普通话，公共场所的广告、招牌、指示牌等还存在违规使用繁体字、异体字、“二简字”、同音字、谐音字甚至错别字现象，外文、汉语拼音的使用也存在不规范问题。上述问题，需要全社会共同关注、协力解决。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广普通话、推行规范汉字，实现国家通用语言文字规范化、信息化、国际化，是实现“语同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同文”理想，增强民族凝聚力和文化软实力，建立人力资源强国，实现中华民族伟大复兴的必然要求，需要全民的共同努力！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0" w:after="624"/>
        <w:ind w:left="355" w:firstLine="1446"/>
        <w:rPr>
          <w:rFonts w:ascii="宋体;SimSun" w:hAnsi="宋体;SimSun" w:cs="Arial"/>
          <w:color w:val="414141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推广普通话、推行规范汉字宣传口号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推广全国通用的普通话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推广普通话，推行规范汉字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正确使用祖国语言文字，大力推广普通话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尊重语言文字发展规律，注重主体性和多样性的辩证统一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广普通话工作的方针是：大力推广，积极普及，逐步提高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树立语言规范意识，提高民族文化素质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力推广普通话，增强中华民族凝聚力</w:t>
      </w:r>
      <w:r>
        <w:rPr>
          <w:rFonts w:cs="Arial" w:ascii="宋体;SimSun" w:hAnsi="宋体;SimSun"/>
          <w:color w:val="414141"/>
          <w:kern w:val="0"/>
          <w:sz w:val="36"/>
          <w:szCs w:val="36"/>
        </w:rPr>
        <w:br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强语言文化建设，提升国家文化软实力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国旗，唱国歌，说普通话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广普及普通话，为现代化建设营造良好的语言环境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说普通话，写规范字，做现代人，扬爱国情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爱国，首先要热爱祖国的语言文字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沟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从普通话开始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普通话，通天下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同文，语同音，人同心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说好普通话，方便你我他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普通话同青春携手，文明语和时尚并肩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是中国娃，爱说普通话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端端正正写字，规规矩矩做人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普通话是我们的校园语言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广普通话，公务员要带头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新闻媒体要成为推广普通话的榜样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普通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情感的纽带，沟通的桥梁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说普通话，迎四方宾客；用文明语，送一片真情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普通话融汇东西南北情，文明语温暖男女老少心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说好普通话，朋友遍天下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7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心相印，语相通，共奔小康乐融融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8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规范使用语言文字，弘扬中华优秀文化传统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9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诵读经典，传承文明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升国民语言文字应用能力，建设人力资源强国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414141"/>
          <w:kern w:val="0"/>
          <w:sz w:val="28"/>
          <w:szCs w:val="28"/>
        </w:rPr>
        <w:t>31.</w:t>
      </w:r>
      <w:r>
        <w:rPr>
          <w:rFonts w:ascii="宋体;SimSun" w:hAnsi="宋体;SimSun" w:cs="Arial"/>
          <w:color w:val="414141"/>
          <w:kern w:val="0"/>
          <w:sz w:val="28"/>
          <w:szCs w:val="28"/>
        </w:rPr>
        <w:t>规范社会用语用字，构建和谐语言生活</w:t>
      </w:r>
    </w:p>
    <w:p>
      <w:pPr>
        <w:pStyle w:val="Normal"/>
        <w:rPr>
          <w:rFonts w:ascii="宋体;SimSun" w:hAnsi="宋体;SimSun" w:cs="Arial"/>
          <w:color w:val="414141"/>
          <w:kern w:val="0"/>
          <w:sz w:val="28"/>
          <w:szCs w:val="28"/>
        </w:rPr>
      </w:pPr>
      <w:r>
        <w:rPr>
          <w:rFonts w:cs="Arial" w:ascii="宋体;SimSun" w:hAnsi="宋体;SimSun"/>
          <w:color w:val="41414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4:00Z</dcterms:created>
  <dc:creator>Lenovo User</dc:creator>
  <dc:description/>
  <cp:keywords/>
  <dc:language>en-US</dc:language>
  <cp:lastModifiedBy>Lenovo User</cp:lastModifiedBy>
  <dcterms:modified xsi:type="dcterms:W3CDTF">2011-05-03T03:11:00Z</dcterms:modified>
  <cp:revision>1</cp:revision>
  <dc:subject/>
  <dc:title>附件：</dc:title>
</cp:coreProperties>
</file>