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hanging="638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系统”生成和落实研究生课程教学任务的程序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第一类：</w:t>
      </w:r>
      <w:r>
        <w:rPr>
          <w:rFonts w:ascii="宋体;SimSun" w:hAnsi="宋体;SimSun" w:cs="宋体;SimSun"/>
          <w:sz w:val="30"/>
          <w:szCs w:val="30"/>
        </w:rPr>
        <w:t>选课人数确定能达到开课要求，且学院（系、部）一定开设的课程，按照以下程序操作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（系、部）按照需要，确定</w:t>
      </w: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第一学期课程教学任务，经主管领导审批后（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，管理员在教学任务中添加主讲教师及非主讲教师，将不能确定是否开设的课程暂时设为停用，将拟开设的课程状态调整为“正常”→教学任务下发到任课教师端口→学院（系、部）通知本单位课程主讲教师按要求填写教学任务→学院（系、部）系统管理员审核通过→编制课表→研究生选课确认→生成选课名单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类：</w:t>
      </w:r>
      <w:r>
        <w:rPr>
          <w:rFonts w:ascii="宋体;SimSun" w:hAnsi="宋体;SimSun" w:cs="宋体;SimSun"/>
          <w:sz w:val="30"/>
          <w:szCs w:val="30"/>
        </w:rPr>
        <w:t>选课人数不确定，学院（系、部）需要根据研究生实际选课结果来开设的课程，按照以下程序操作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入学后制定个人培养计划→“系统”对研究生个人培养计划进行课程统计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生成各门课程选课人数→学院（系、部）按照选课人数和其他因素确定要开设的专业课，经主管领导审批后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管理员在教学任务中添加主讲教师和非主讲教师→将此类课程状态调整为“正常”→教学任务下发到任课教师端口→学院（系、部）通知本单位课程主讲教师按要求填写教学任务→学院（系、部）系统管理员审核通过→编制课表→研究生选课确认→生成选课研究生名单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2:00Z</dcterms:created>
  <dc:creator>user</dc:creator>
  <dc:description/>
  <cp:keywords/>
  <dc:language>en-US</dc:language>
  <cp:lastModifiedBy>微软用户</cp:lastModifiedBy>
  <dcterms:modified xsi:type="dcterms:W3CDTF">2011-06-15T01:11:00Z</dcterms:modified>
  <cp:revision>3</cp:revision>
  <dc:subject/>
  <dc:title>附件3：</dc:title>
</cp:coreProperties>
</file>