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b/>
          <w:bCs/>
          <w:sz w:val="30"/>
        </w:rPr>
        <w:t>图书馆电子资源建设调研表</w:t>
      </w:r>
    </w:p>
    <w:p>
      <w:pPr>
        <w:pStyle w:val="Normal"/>
        <w:rPr>
          <w:sz w:val="30"/>
        </w:rPr>
      </w:pPr>
      <w:r>
        <w:rPr>
          <w:sz w:val="30"/>
        </w:rPr>
        <w:t>尊敬的各位专家、老师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图书馆作为学校的文献信息中心</w:t>
      </w:r>
      <w:r>
        <w:rPr>
          <w:sz w:val="30"/>
        </w:rPr>
        <w:t>,</w:t>
      </w:r>
      <w:r>
        <w:rPr>
          <w:sz w:val="30"/>
        </w:rPr>
        <w:t>有责任从学校发展战略的高度上来构建学校学科文献信息资源体系</w:t>
      </w:r>
      <w:r>
        <w:rPr>
          <w:sz w:val="30"/>
        </w:rPr>
        <w:t>,</w:t>
      </w:r>
      <w:r>
        <w:rPr>
          <w:sz w:val="30"/>
        </w:rPr>
        <w:t>提升服务质量</w:t>
      </w:r>
      <w:r>
        <w:rPr>
          <w:sz w:val="30"/>
        </w:rPr>
        <w:t>,</w:t>
      </w:r>
      <w:r>
        <w:rPr>
          <w:sz w:val="30"/>
        </w:rPr>
        <w:t>为学科发展提供强有力的文献保障。为切实做好为学科服务的资源建设，现将我校现有的电子资源列出，诚请各位老师、专家能抽出您宝贵的时间，对现有的电子资源提出您宝贵的建议，也可以对在教学科研中需要的电子资源提出采购需求，图书馆将竭力听取广大老师的建议，尽力购买相关资源，为您的教学科研提供资源支持。希望各位专家、老师于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前将意见或建议返回图书馆。</w:t>
      </w:r>
    </w:p>
    <w:p>
      <w:pPr>
        <w:pStyle w:val="Normal"/>
        <w:ind w:firstLine="600"/>
        <w:rPr/>
      </w:pPr>
      <w:r>
        <w:rPr>
          <w:sz w:val="30"/>
        </w:rPr>
        <w:t>联系人：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芹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王慧莹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：</w:t>
      </w:r>
      <w:r>
        <w:rPr>
          <w:sz w:val="30"/>
        </w:rPr>
        <w:t xml:space="preserve">87080137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E_mail:wq@nwsuaf.edu.cn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/>
        <w:t>我馆现有电子资源列表如下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5"/>
        <w:gridCol w:w="3645"/>
        <w:gridCol w:w="1822"/>
        <w:gridCol w:w="170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资源类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意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，会议文献，标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pabi(</w:t>
            </w:r>
            <w:r>
              <w:rPr>
                <w:szCs w:val="21"/>
              </w:rPr>
              <w:t>阿帕比电子图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星电子图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中国学位论文全文数据库（万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中国博士学位论文全文数据库（同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中国优秀硕士论文全文数据库（同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国重要会议论文全文数据库（同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国家标准全文数据库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CM</w:t>
            </w:r>
            <w:r>
              <w:rPr>
                <w:szCs w:val="21"/>
              </w:rPr>
              <w:t>会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roQest</w:t>
            </w:r>
            <w:r>
              <w:rPr>
                <w:szCs w:val="21"/>
              </w:rPr>
              <w:t>博硕士论文全文数据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ABI</w:t>
            </w:r>
            <w:r>
              <w:rPr>
                <w:szCs w:val="21"/>
              </w:rPr>
              <w:t>电子图书及参考工具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期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中国期刊网（同方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万方数字化期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维普中文科技期刊全文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Elsev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N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Spring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 xml:space="preserve">ProQuest Bio. 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 xml:space="preserve"> o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ProQuest .Ag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 xml:space="preserve"> our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6)  BioO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)  IET Dig.lib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文献数据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万方科技信息子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全国报刊索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中国社会科学引文索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中国科学引文数据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CSI(</w:t>
            </w:r>
            <w:r>
              <w:rPr>
                <w:szCs w:val="21"/>
              </w:rPr>
              <w:t>中国科学指标数据库</w:t>
            </w:r>
            <w:r>
              <w:rPr>
                <w:szCs w:val="21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美国科学引文索引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工程索引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JCR-S</w:t>
            </w:r>
            <w:r>
              <w:rPr>
                <w:szCs w:val="21"/>
              </w:rPr>
              <w:t>期刊引用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BIOSIS Priview</w:t>
            </w:r>
            <w:r>
              <w:rPr>
                <w:szCs w:val="21"/>
              </w:rPr>
              <w:t>美国生物学文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AB</w:t>
            </w:r>
            <w:r>
              <w:rPr>
                <w:szCs w:val="21"/>
              </w:rPr>
              <w:t>国际生物学文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GRICOLA</w:t>
            </w:r>
            <w:r>
              <w:rPr>
                <w:szCs w:val="21"/>
              </w:rPr>
              <w:t>美国农业文献书目数据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GRIS</w:t>
            </w:r>
            <w:r>
              <w:rPr>
                <w:szCs w:val="21"/>
              </w:rPr>
              <w:t>联合国农业索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FSTA</w:t>
            </w:r>
            <w:r>
              <w:rPr>
                <w:szCs w:val="21"/>
              </w:rPr>
              <w:t>食品科学与技术文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SA</w:t>
            </w:r>
            <w:r>
              <w:rPr>
                <w:szCs w:val="21"/>
              </w:rPr>
              <w:t>剑桥科学文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美国化学文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美国会议文献引文索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数据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农业科学数据中心数据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国林业信息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国研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新东方多媒体学习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银符等级考试题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网上报告厅视频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万方企业服务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EBSCO</w:t>
            </w:r>
            <w:r>
              <w:rPr>
                <w:szCs w:val="21"/>
              </w:rPr>
              <w:t>英语学习中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大学生就业视频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库客数字音乐图书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启明真题在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校学位论文数据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西北农林科技大学标本数据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黄土高原水土保持数据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非书资源（随书光盘）管理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独秀学术搜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国道专题数据库：（外文国外食品安全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水资源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生物技术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农业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企业管理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建筑工程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生物学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专题数据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ASCE</w:t>
            </w:r>
            <w:r>
              <w:rPr>
                <w:szCs w:val="21"/>
              </w:rPr>
              <w:t>（美国土木工程学会）数据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EBSCO</w:t>
            </w:r>
            <w:r>
              <w:rPr>
                <w:szCs w:val="21"/>
              </w:rPr>
              <w:t>食品科学全文数据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您对现有电子资源的意见或您希望购买的电子资源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                            </w:t>
      </w:r>
      <w:r>
        <w:rPr>
          <w:sz w:val="30"/>
          <w:u w:val="single"/>
        </w:rPr>
        <w:t>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0:00Z</dcterms:created>
  <dc:creator>CB09</dc:creator>
  <dc:description/>
  <cp:keywords/>
  <dc:language>en-US</dc:language>
  <cp:lastModifiedBy>YE</cp:lastModifiedBy>
  <cp:lastPrinted>2011-10-11T10:17:00Z</cp:lastPrinted>
  <dcterms:modified xsi:type="dcterms:W3CDTF">2011-10-11T10:45:00Z</dcterms:modified>
  <cp:revision>4</cp:revision>
  <dc:subject/>
  <dc:title>尊敬的各位学科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