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20"/>
        <w:jc w:val="center"/>
        <w:rPr>
          <w:rFonts w:ascii="黑体;SimHei" w:hAnsi="黑体;SimHei" w:eastAsia="黑体;SimHei"/>
          <w:kern w:val="0"/>
          <w:sz w:val="38"/>
          <w:szCs w:val="38"/>
        </w:rPr>
      </w:pPr>
      <w:r>
        <w:rPr>
          <w:rFonts w:ascii="黑体;SimHei" w:hAnsi="黑体;SimHei" w:eastAsia="黑体;SimHei"/>
          <w:kern w:val="0"/>
          <w:sz w:val="38"/>
          <w:szCs w:val="38"/>
        </w:rPr>
        <w:t>附件：食品学院</w:t>
      </w:r>
      <w:r>
        <w:rPr>
          <w:rFonts w:eastAsia="黑体;SimHei" w:ascii="黑体;SimHei" w:hAnsi="黑体;SimHei"/>
          <w:kern w:val="0"/>
          <w:sz w:val="38"/>
          <w:szCs w:val="38"/>
        </w:rPr>
        <w:t>2011</w:t>
      </w:r>
      <w:r>
        <w:rPr>
          <w:rFonts w:ascii="黑体;SimHei" w:hAnsi="黑体;SimHei" w:eastAsia="黑体;SimHei"/>
          <w:kern w:val="0"/>
          <w:sz w:val="38"/>
          <w:szCs w:val="38"/>
        </w:rPr>
        <w:t>级新生入学教育活动安排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38"/>
        <w:gridCol w:w="1676"/>
        <w:gridCol w:w="2340"/>
        <w:gridCol w:w="200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育内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生家长座谈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—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学院会议室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观校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北校区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领导看望新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邦、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: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宿舍楼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引导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生班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晚上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宿舍楼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制安全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生班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晚上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宿舍楼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生开学典礼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: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校区体育场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学院新生开学典礼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校区阶梯教室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籍管理规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小东、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校区阶梯教室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士报告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训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校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场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形势报告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训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避险技能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卫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训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训期间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纪校规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生班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观校史馆、博览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—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史馆、博览园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观图书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—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观旱区节水农业研究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—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保所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思想教育、学风建设主体系列活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班级开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邦、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健康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生班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班自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生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邦、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团知识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感恩教育月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初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成绩分析主题班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风建设效果检查、纠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晚自习、早操情况检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兄弟院系活动、补救性活动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—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总结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18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制表人：冯邦   制表日期：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9:00Z</dcterms:created>
  <dc:creator>Lenovo User</dc:creator>
  <dc:description/>
  <cp:keywords/>
  <dc:language>en-US</dc:language>
  <cp:lastModifiedBy>Lenovo User</cp:lastModifiedBy>
  <dcterms:modified xsi:type="dcterms:W3CDTF">2012-05-28T09:19:00Z</dcterms:modified>
  <cp:revision>1</cp:revision>
  <dc:subject/>
  <dc:title>附件：食品学院2011级新生入学教育活动安排表</dc:title>
</cp:coreProperties>
</file>