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食品学院出国外语考试成绩优异本科生表彰奖励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(201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第一期，总第六期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)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54"/>
        <w:gridCol w:w="1370"/>
        <w:gridCol w:w="3655"/>
        <w:gridCol w:w="1599"/>
      </w:tblGrid>
      <w:tr>
        <w:trPr>
          <w:trHeight w:val="7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及成绩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级及奖励金额（元）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马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旻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本语鉴定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895/100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禾苗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雅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煜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雅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席  德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雅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德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44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谦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雅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媛媛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雅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芳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托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福皎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雅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5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婵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雅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5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窦  芳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托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3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扬</w:t>
            </w:r>
          </w:p>
        </w:tc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R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6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  菁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雅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亚姗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雅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亚儒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雅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海云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雅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  娜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雅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折永波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托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刚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雅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禹辰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托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凌子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雅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12:00Z</dcterms:created>
  <dc:creator>Lenovo User</dc:creator>
  <dc:description/>
  <cp:keywords/>
  <dc:language>en-US</dc:language>
  <cp:lastModifiedBy>Lenovo User</cp:lastModifiedBy>
  <dcterms:modified xsi:type="dcterms:W3CDTF">2012-11-16T03:14:00Z</dcterms:modified>
  <cp:revision>1</cp:revision>
  <dc:subject/>
  <dc:title>食品学院出国外语考试成绩优异本科生表彰奖励名单</dc:title>
</cp:coreProperties>
</file>