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食品科学与工程学院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重要事项议事决策实施细则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健全、完善学院管理、运行和决策机制，加强民主管理和民主监督，提升学院的管理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教育部《关于进一步推进直属高校贯彻落实“三重一大”决策制度的意见》、《西北农林科技大学重要事项议事决策规则（暂行）》、《西北农林科技大学学院工作规则（试行）》，结合学院工作实际</w:t>
      </w:r>
      <w:r>
        <w:rPr>
          <w:rFonts w:ascii="仿宋_GB2312" w:hAnsi="仿宋_GB2312" w:eastAsia="仿宋_GB2312"/>
          <w:sz w:val="32"/>
          <w:szCs w:val="32"/>
        </w:rPr>
        <w:t>，制定本细则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总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院的主要议事决策机构为院党政联席会议，议事原则为集体讨论，实行民主集中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院设立学术委员会、学位评定委员会、教学指导委员会、</w:t>
      </w:r>
      <w:r>
        <w:rPr>
          <w:rFonts w:ascii="仿宋_GB2312" w:hAnsi="仿宋_GB2312" w:eastAsia="仿宋_GB2312"/>
          <w:sz w:val="32"/>
          <w:szCs w:val="32"/>
        </w:rPr>
        <w:t>专业技术职务评审委员会等若干议事决策机构，在特定的职责范围内研究、评议、决</w:t>
      </w:r>
      <w:r>
        <w:rPr>
          <w:rFonts w:ascii="仿宋_GB2312" w:hAnsi="仿宋_GB2312" w:eastAsia="仿宋_GB2312"/>
          <w:color w:val="000000"/>
          <w:sz w:val="32"/>
          <w:szCs w:val="32"/>
        </w:rPr>
        <w:t>定有关涉及教学和学术管理方面的重要问题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人事推荐和任免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级干部任免。科级干部的任用由分管组织工作的书记按照干部工作有关规定，组织民主推荐，广泛征求意见，提出人选初步方案，征求分管行政、教学、科研、推广、研究生、本科生管理等领导的意见，与院长协商后，提交院党政联席会议研究决定，并按有关干部任用程序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术机构负责人任免。院级学术机构负责人的任免，由院长组织推荐，院学术委员会评议确定人选，院党政联席会议研究任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级党代会代表、人大代表、政协委员等人选的推荐。由院党委按照相关程序进行民主选举或推荐，经书记、院长审核后，提交院党委会和党政联席会议研究决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院专职行政管理人员、教师外出挂职、校内兼调等。由分管组织工作的书记，在征求分管院领导的意见基础上，与院长协商后，提交院党政联席会议研究决定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规划与计划编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展规划编制。学院事业发展规划、学科与人才队伍建设规划、由院长负责组织调研、制定和论证，在教职工代表大会通过的基础上，院党政联席会议研究确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度工作计划编制。学院年度工作计划（工作要点）和单位年度目标任务，由行政副院长负责制定，经院长、书记审核后，院党政联席会议研究确定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人事管理与人才引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岗位聘用。由院长牵头，组织制定专业技术四级以下的聘用条件，学院岗位聘任工作领导小组全面负责聘用工作，院党政联席会议研究确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职称评定。由院长牵头，组织本单位专业技术职务评审工作，院专业技术职务评审委员会按学校相关文件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度教工补充计划编制。由分管人事工作的书记组织调研，提出年度编制意见，经与院长协商后，院党政联席会议决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人才引进计划实施。高层次人才（三级教授以上）和海外优秀人才引进由院长和书记提出意见，院学术委员会根据学科需要进行审议，院党政联席会议研究决定。其他人才引进及青年教师招聘，根据院长、书记的意见，由党政办公室主任负责按人才招聘程序做好接待、试讲及考察工作，学院成立由相关学科专家、学院领导、学科点负责人、系主任等组成的考察小组提出意见，将结果报院长、书记审核，院党政联席会议研究决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职工津贴和福利待遇。涉及职工津贴分配方案和福利待遇，由行政副院长提出方案，并充分征求教职工意见，院长、书记审核、院党政联席会议研究，提交教职工代表大会审议，表决同意后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校级先进集体、先进个人的评选。学院按学校评选办法民主推荐，学院考核领导小组提出意见，院党政联席会议研究决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各级劳模、“五一劳动奖章”等人选的确定。由学院工会按有关要求民主推荐，工会主席提出意见，院长、书记审核，党政联席会议研究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各类先进集体、先进个人和重要人事推选。由分管领导按有关要求组织推荐，院长、书记审核，院党政联席会议研究决定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教育教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教学改革和教学条件建设重要事项。由分管教学副院长组织研究提出意见，院长审核后，涉及本科生教学的重要事项由学院教学指导委员会审议，涉及研究生培养的重要事项由学院学位评定委员会审议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招生计划编制。由分管院领导负责提出本科生、研究生年度招生计划初步方案，由院长、书记审核后，院党政联席会议会研究确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位授予。由分管院长负责将授予人员材料按学校有关规定初审，提交学院学位评定委员会审议。学院学位评定委员会按学校的规定、程序负责审查、评议、初步确定授予名单，上报学校相关部门。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各类校级及以上学生先进集体和个人评（推）选。由学院分管领导组织推荐，书记审核，院党委成立评选小组进行评选，将评选结果上报学校相关部门。 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学生违纪处理。本科生考试违纪由分管教学副院长负责查证，研究生考试违纪由分管研究生副院长负责查证，其他学生违纪由学生工作副书记查证，限期提出处理意见，院党政联席会议会研究处理，并将处理结果上报学校相关部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财务预算与支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度财务预算编制。由行政副院长协助分管财务工作的院长组织调研提出预算方案，院党政联席会议会研究确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务审批。由分管院领导签字审核，院长签字审批。党建经费由书记签字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经费审批权限。单笔支出金额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内的，由各分管领导审核，院长审批；单笔金额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 xml:space="preserve">元以上支出上党政联席会议审定，按程序审批。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物资招标采购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采购计划审批。采购计划由院长组织专家制定与审核，院党政联席会议审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仪器设备采购。申购单价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上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以下人民币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）以上的单台或成套科研教学仪器设备，上院党政联席会议审议确定购置方案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采购招标。按程序获批的采购计划，由分管国资的院领导负责，招标工作小组公开招标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规则由院党政办公室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规则自发布之日起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8:00Z</dcterms:created>
  <dc:creator>Lenovo User</dc:creator>
  <dc:description/>
  <cp:keywords/>
  <dc:language>en-US</dc:language>
  <cp:lastModifiedBy>Lenovo User</cp:lastModifiedBy>
  <dcterms:modified xsi:type="dcterms:W3CDTF">2012-06-06T06:58:00Z</dcterms:modified>
  <cp:revision>1</cp:revision>
  <dc:subject/>
  <dc:title>食品科学与工程学院</dc:title>
</cp:coreProperties>
</file>