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33"/>
        <w:gridCol w:w="1119"/>
        <w:gridCol w:w="543"/>
        <w:gridCol w:w="809"/>
        <w:gridCol w:w="434"/>
        <w:gridCol w:w="435"/>
        <w:gridCol w:w="435"/>
        <w:gridCol w:w="548"/>
        <w:gridCol w:w="434"/>
        <w:gridCol w:w="548"/>
        <w:gridCol w:w="777"/>
        <w:gridCol w:w="2203"/>
        <w:gridCol w:w="2203"/>
        <w:gridCol w:w="2203"/>
      </w:tblGrid>
      <w:tr>
        <w:trPr>
          <w:trHeight w:val="882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食品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本科毕业生就业动态统计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免研究生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就业意向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就业动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研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公务员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就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就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就业率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长或支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领导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5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3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丽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17356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743555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清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16299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2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1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修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3420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科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492217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田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858832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3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5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美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825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297975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119889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8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6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6818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297278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清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16299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1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1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5557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鸿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915844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3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2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代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91040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291719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3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18166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1952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931572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3%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5%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323709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29283000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.3%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.5%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东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869966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2953261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9250898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7%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.2%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详细就业动态表及各班就业动态统计表已发各院领导、班主任信箱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0:00Z</dcterms:created>
  <dc:creator>Lenovo User</dc:creator>
  <dc:description/>
  <cp:keywords/>
  <dc:language>en-US</dc:language>
  <cp:lastModifiedBy>Lenovo User</cp:lastModifiedBy>
  <dcterms:modified xsi:type="dcterms:W3CDTF">2012-05-28T08:00:00Z</dcterms:modified>
  <cp:revision>2</cp:revision>
  <dc:subject/>
  <dc:title>食品学院2011届本科毕业生就业动态统计表（2010年12月9日）</dc:title>
</cp:coreProperties>
</file>