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/>
      </w:pPr>
      <w:r>
        <w:rPr/>
        <w:t>西北农林科技大学</w:t>
      </w:r>
      <w:r>
        <w:rPr/>
        <w:t>2010</w:t>
      </w:r>
      <w:r>
        <w:rPr/>
        <w:t>年获得“达能奖学金”学生名单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80"/>
        <w:gridCol w:w="795"/>
        <w:gridCol w:w="2780"/>
        <w:gridCol w:w="3614"/>
      </w:tblGrid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 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年级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荣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佰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丽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军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向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艳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玉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冬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质量与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小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质量与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玉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质量与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新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质量与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世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质量与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小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质量与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  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质量与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80"/>
        <w:gridCol w:w="795"/>
        <w:gridCol w:w="2780"/>
        <w:gridCol w:w="3614"/>
      </w:tblGrid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 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年级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小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质量与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妍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质量与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质量与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新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质量与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质量与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光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子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制造及其自动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子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制造及其自动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周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子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制造及其自动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发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子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制造及其自动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香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子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制造及其自动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子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制造及其自动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文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子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制造及其自动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泽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子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制造及其自动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子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制造及其自动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小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子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电子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兴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子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电子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子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电子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彦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子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电子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张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子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电子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阿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子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电子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亚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子工程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电子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3:00Z</dcterms:created>
  <dc:creator>Lenovo User</dc:creator>
  <dc:description/>
  <cp:keywords/>
  <dc:language>en-US</dc:language>
  <cp:lastModifiedBy>Lenovo User</cp:lastModifiedBy>
  <dcterms:modified xsi:type="dcterms:W3CDTF">2012-05-28T07:53:00Z</dcterms:modified>
  <cp:revision>1</cp:revision>
  <dc:subject/>
  <dc:title>西北农林科技大学2010年获得“达能奖学金”学生名单</dc:title>
</cp:coreProperties>
</file>