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上半年英语四级“二对一”优秀帮扶小组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91"/>
        <w:gridCol w:w="2283"/>
        <w:gridCol w:w="2783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对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人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龙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泓漪、时  文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双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欣、牛  晨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远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卓、张钰玉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功关、吴淑朋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良萍、张  艳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薛  睿、营思思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梦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肃、张梦珊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乔明宇、曹  冲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绍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政、高  萌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晨、刘  锐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婷、王  昕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浩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车经伟、朱  韦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雯、李翠平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静、孟  一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年、顾  晨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雒永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柏华、曹双弟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站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史乐伟、徐皖西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恋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福龙、李  淼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 婕、金问陶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红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韩凌霜、李海侠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倩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玮、王灵芳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润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  丹、王  宵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哲贤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  丹、胡园园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冯梦梦、李  静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舒、乾亚会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晓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梁艳花、王  舒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骁萌、孙黛君</w:t>
            </w:r>
          </w:p>
        </w:tc>
      </w:tr>
    </w:tbl>
    <w:p>
      <w:pPr>
        <w:pStyle w:val="Normal"/>
        <w:rPr/>
      </w:pPr>
      <w:r>
        <w:rPr/>
        <w:t>续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91"/>
        <w:gridCol w:w="2283"/>
        <w:gridCol w:w="2783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对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人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升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白丽娜、黄  峥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査  晶、吴雨晨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春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能、吕骏超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玉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邹  晨、杜  娜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仲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凯、谢  果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肖  夏、高  星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戚梦雅、马玲玲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闯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鸿飞、李  院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吉利、李  承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晓亚、侯  全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珊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小玉、丁涌波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邵伟伟、罗雁夫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亚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亚儒、李培凤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晓琳、李涵鑫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雅靓、陈婉小夏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潇、马政凯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利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茜茜、白晓瑛</w:t>
            </w:r>
          </w:p>
        </w:tc>
      </w:tr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  婷、汪雪娇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7:00Z</dcterms:created>
  <dc:creator>Lenovo User</dc:creator>
  <dc:description/>
  <cp:keywords/>
  <dc:language>en-US</dc:language>
  <cp:lastModifiedBy>Lenovo User</cp:lastModifiedBy>
  <dcterms:modified xsi:type="dcterms:W3CDTF">2012-05-28T07:47:00Z</dcterms:modified>
  <cp:revision>1</cp:revision>
  <dc:subject/>
  <dc:title>2010年上半年英语四级“二对一”优秀帮扶小组名单</dc:title>
</cp:coreProperties>
</file>