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spacing w:lineRule="exact" w:line="500" w:before="0" w:after="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ascii="黑体;SimHei" w:hAnsi="黑体;SimHei" w:eastAsia="黑体;SimHei"/>
          <w:b w:val="false"/>
          <w:sz w:val="21"/>
          <w:szCs w:val="21"/>
        </w:rPr>
        <w:t>附件５</w:t>
      </w:r>
    </w:p>
    <w:p>
      <w:pPr>
        <w:pStyle w:val="Heading1"/>
        <w:suppressLineNumbers/>
        <w:suppressAutoHyphens w:val="true"/>
        <w:spacing w:lineRule="exact" w:line="50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下半年重点工作要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工作是学院工作的重中之重，对于学院顺利推进和全面落实全年目标任务关系重大。各部门务必高度重视，把重点工作放在各项工作的首要位置，由院领导亲自负责。各部门要正确处理好重点工作与目标任务、日常工作的关系，坚持突出重点、带动全局的原则，既要确保重点工作优质高效按期完成，也要带动各项工作任务的整体推进。现将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下半年重点工作要点概括如下：</w:t>
      </w:r>
    </w:p>
    <w:p>
      <w:pPr>
        <w:pStyle w:val="Heading2"/>
        <w:spacing w:lineRule="exact" w:line="500" w:before="0" w:after="0"/>
        <w:rPr/>
      </w:pPr>
      <w:r>
        <w:rPr>
          <w:sz w:val="28"/>
          <w:szCs w:val="28"/>
        </w:rPr>
        <w:t>一、学科建设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学院现有的条件下，尽可能的创造环境和条件，充分的调动广大教师的积极性和创造性，通过共同的努力，做好我院的学科建设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加强学科研究方向及学术梯队建设，整合学科力量，发挥资源优势，积极做好我院的学科建设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继续开展不同层次和范围的学科研讨会，探索加强学科建设的途径，结合实际，进一步谋划发展有较大的突破，出台食品学院关于进一步加强学科建设的意见和措施。</w:t>
      </w:r>
    </w:p>
    <w:p>
      <w:pPr>
        <w:pStyle w:val="Heading2"/>
        <w:spacing w:lineRule="exact" w:line="500" w:before="0" w:after="0"/>
        <w:rPr/>
      </w:pPr>
      <w:r>
        <w:rPr>
          <w:sz w:val="28"/>
          <w:szCs w:val="28"/>
        </w:rPr>
        <w:t>二、人才队伍建设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继续做好国内外优秀人才引进工作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按照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进人计划，提前做好选聘应届博士毕业生补充教师队伍工作。</w:t>
      </w:r>
    </w:p>
    <w:p>
      <w:pPr>
        <w:pStyle w:val="Heading2"/>
        <w:spacing w:lineRule="exact" w:line="500" w:before="0" w:after="0"/>
        <w:rPr/>
      </w:pPr>
      <w:r>
        <w:rPr>
          <w:sz w:val="28"/>
          <w:szCs w:val="28"/>
        </w:rPr>
        <w:t>三、科研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组织教师和科研人员积极申报国家及省部级纵向科研项目，力争获准项目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有较大增加。组织好重大科研项目的结题、鉴定与总结，并积极申报参加国家和省部组织的评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配合省上的“</w:t>
      </w:r>
      <w:r>
        <w:rPr>
          <w:rFonts w:eastAsia="仿宋_GB2312" w:ascii="仿宋_GB2312" w:hAnsi="仿宋_GB2312"/>
          <w:sz w:val="28"/>
          <w:szCs w:val="28"/>
        </w:rPr>
        <w:t>13115”</w:t>
      </w:r>
      <w:r>
        <w:rPr>
          <w:rFonts w:ascii="仿宋_GB2312" w:hAnsi="仿宋_GB2312" w:eastAsia="仿宋_GB2312"/>
          <w:sz w:val="28"/>
          <w:szCs w:val="28"/>
        </w:rPr>
        <w:t>科技创新工程，依托陕西省农产品加工研究中心，整合测试中心、科研平台实验室、食品中试实习车间等现有资源，实行产学研结合，承担更多的项目和加快产业化进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加强学术交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邀请校外学科评审、项目申报评审相关专家及兄弟院校专家来校作学术报告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做好本院教师内部交流，教授每学期应至少为全院师生作一场学术报告、作报告人员逐步扩大到副教授，留学归国人员回国后至少为全院师生作一场学术报告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)</w:t>
      </w:r>
      <w:r>
        <w:rPr>
          <w:rFonts w:ascii="仿宋_GB2312" w:hAnsi="仿宋_GB2312" w:eastAsia="仿宋_GB2312"/>
          <w:sz w:val="28"/>
          <w:szCs w:val="28"/>
        </w:rPr>
        <w:t>加强教师和学生参加学术活动管理，实行教师申请科研项目和学生课程考核与参加学术活动挂钩，出台教师和学生参加学院学术报告会管理办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举办多种形式的高水平科研论文发表培训会，力争三大检索收录论文章数量大幅增加。</w:t>
      </w:r>
    </w:p>
    <w:p>
      <w:pPr>
        <w:pStyle w:val="Heading2"/>
        <w:spacing w:lineRule="exact" w:line="500" w:before="0" w:after="0"/>
        <w:rPr/>
      </w:pPr>
      <w:r>
        <w:rPr>
          <w:sz w:val="28"/>
          <w:szCs w:val="28"/>
        </w:rPr>
        <w:t>四、本科教学工作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规范车间实习环节管理，出台切实可行的实习车间投入产出成本化管理制度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完成本科教学实验室仪器设备的购置，使教学实验室仪器设备水平上台阶，达到科研平台仪器设备的使用标准，为学院下一步统一管理打好基础，缓解目前科研实验室拥挤的问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完成实习车间日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吨液态奶生产线建设项目，积极配合学科办做好后期仪器设备的招标、安装、调试和验收工作。</w:t>
      </w:r>
    </w:p>
    <w:p>
      <w:pPr>
        <w:pStyle w:val="Heading2"/>
        <w:spacing w:lineRule="exact" w:line="500" w:before="0" w:after="0"/>
        <w:rPr/>
      </w:pPr>
      <w:r>
        <w:rPr>
          <w:sz w:val="28"/>
          <w:szCs w:val="28"/>
        </w:rPr>
        <w:t>五、研究生培养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进一步健全研究生教学管理规章制度，加强课堂教学和课程考核的规范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进一步加强研究生的选题、中期检查、答辩等各个环节的管理。加大培养改革力度，制定政策，鼓励博士研究生创新能力的发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总结以往专业学位研究生招生和培养的工作经验，努力拓宽生源渠道，加大专业学位研究生招生的工作力度。</w:t>
      </w:r>
    </w:p>
    <w:p>
      <w:pPr>
        <w:pStyle w:val="Heading2"/>
        <w:spacing w:lineRule="exact" w:line="500" w:before="0" w:after="0"/>
        <w:rPr/>
      </w:pPr>
      <w:r>
        <w:rPr>
          <w:sz w:val="28"/>
          <w:szCs w:val="28"/>
        </w:rPr>
        <w:t>六、行政管理工作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启动院下设系及研究所的筹备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进一步转变行政工作作风和工作态度，切实发挥好综合办公室及其管理人员上传下达作用，改进工作机制及流程，提高工作规范性，制定并试行办公室人员日常工作规范制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管理人员要面向广大教师和学生做好服务工作，要提高自己的服务意识和业务素质，发扬甘于奉献、任劳任怨和一丝不苟的精神，做好办公室各项工作，充分发挥好对外服务窗口的作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继续抓好国有资产管理工作，及时解决科研研用房的遗留问题。</w:t>
      </w:r>
    </w:p>
    <w:p>
      <w:pPr>
        <w:pStyle w:val="Heading2"/>
        <w:spacing w:lineRule="exact" w:line="500" w:before="0" w:after="0"/>
        <w:rPr/>
      </w:pPr>
      <w:r>
        <w:rPr>
          <w:sz w:val="28"/>
          <w:szCs w:val="28"/>
        </w:rPr>
        <w:t>七、党建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做好第二届党代会的代表选举、党代会会议精神的学习和落实等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按照学校统一安排，组织开展好党员和职工的学习活动，重点抓好党委中心组的学习和党的十七届四中全会精神的学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体落实学校和学院的实践科学发展观中的“整改措施落实方案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开展新生党员再教育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加强组织建设，按期完成党员发展、党员转正等组织建设；本科毕业班开展“支部建在班上”工作。</w:t>
      </w:r>
    </w:p>
    <w:p>
      <w:pPr>
        <w:pStyle w:val="Heading2"/>
        <w:spacing w:lineRule="exact" w:line="500" w:before="0" w:after="0"/>
        <w:rPr/>
      </w:pPr>
      <w:r>
        <w:rPr>
          <w:sz w:val="28"/>
          <w:szCs w:val="28"/>
        </w:rPr>
        <w:t>八、学生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加强新生入学教育工作，重点开展好“家长座谈会”、“学习经验交流会”“校纪校规学习会”；深入了解新生家庭等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做好学生“学费催缴”、“贫困生认定”、“综合测评”、“学费减免”、“助学贷款”、“国家奖学金”、“国家助学金”等各类奖助学金的评定等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积极组织开展和参加各项活动，丰富广大学生的课余生活，提高广大学生的综合素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就业工作中充分体现领导重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院定期召开就业工作专题会议。党政联席会、办公会把就业工作始终作为重点议题，讨论并解决问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落实就业经费，就业经费根据工作情况，保证开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落实院领导联系毕业班制度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起开始实施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开展全程以就业工作为导向的各项教学、学生活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分年级开展“职业规划”“学习经验交流”“英语考级动员指导”“考研动员”“报考公务员报告”“专家报告”“出国留学报告”等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落实本科专业“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型”结构的顺利运转，保证学生从“书本—课堂—实验室—实习车间—企业产业化生产线”全程培养，使学生成为知识结构合理、科研基础稳固、动手能力强的人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010</w:t>
      </w:r>
      <w:r>
        <w:rPr>
          <w:rFonts w:ascii="仿宋_GB2312" w:hAnsi="仿宋_GB2312" w:eastAsia="仿宋_GB2312"/>
          <w:sz w:val="28"/>
          <w:szCs w:val="28"/>
        </w:rPr>
        <w:t>届毕业生就业工作以保证就业率、提高就业质量为重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继续完成各类校园招聘会的单位邀请、组织接待及现场招聘、会后跟踪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继续抓好重点单位的日常联系和来院招聘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积极开展考研动员。积极做好推免研究生工作中的服务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组织开展考研、报考公务员、出国留学的咨询辅导报告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特别关注家庭经济困难学生、少数民族、未过英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级等特殊毕业生群体的就业。继续实行就业工作奖励政策。</w:t>
      </w:r>
    </w:p>
    <w:p>
      <w:pPr>
        <w:pStyle w:val="Heading2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九、工会、网站等其他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进一步加强外事项目的申报工作，鼓励教师积极申报相关外事项目，管理人员要扎实做好政策解释工作，每年要有重点的列出几项外事项目进行申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会要加强开展有益于教职工身心的业余文体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完成学院网站改版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下半年是完成全年工作目标的重要阶段，我们也应清醒的看到问题和不足：师资队伍水平有待进一步加强；重大科研项目数量不多；研究生教育培养质量以及日常管理有待加强；学院的各项工作仍面临很大的挑战，需要付出更大努力、创造性的去开展工作。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 xml:space="preserve">年下半年里，学院全体教职员工要切实贯彻科学发展观，坚定信心，求真务实，锐意进取，开拓创新，以更加饱满的工作热情，继续紧紧围绕学校中心工作，为促进学校学院各项工作和谐、迅速、健康发展而努力奋斗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41:00Z</dcterms:created>
  <dc:creator>微软用户</dc:creator>
  <dc:description/>
  <cp:keywords/>
  <dc:language>en-US</dc:language>
  <cp:lastModifiedBy>微软用户</cp:lastModifiedBy>
  <dcterms:modified xsi:type="dcterms:W3CDTF">2009-12-23T01:42:00Z</dcterms:modified>
  <cp:revision>1</cp:revision>
  <dc:subject/>
  <dc:title>附件５</dc:title>
</cp:coreProperties>
</file>