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ymposium of Novel Technologies in Food Processing and Byproduct Utilization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Agenda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015" w:leader="none"/>
        </w:tabs>
        <w:snapToGrid w:val="false"/>
        <w:jc w:val="left"/>
        <w:rPr/>
      </w:pPr>
      <w:r>
        <w:rPr>
          <w:sz w:val="24"/>
        </w:rPr>
        <w:tab/>
      </w:r>
      <w:r>
        <w:rPr>
          <w:b/>
          <w:sz w:val="24"/>
        </w:rPr>
        <w:t>Saturday, May 26, 2012</w:t>
        <w:tab/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Room 100, Ruiqiu Chen Building, Shanghai Jiao Tong University, 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800 Dongchuan Road, Minhang District, Shanghai 200240, China</w:t>
      </w:r>
    </w:p>
    <w:p>
      <w:pPr>
        <w:pStyle w:val="Normal"/>
        <w:widowControl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m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vent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09: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Opening Ceremon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Moderat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r. Pei Zhou, Director, School of Agriculture and Biology, Shanghai Jiao Tong University</w:t>
            </w:r>
          </w:p>
        </w:tc>
      </w:tr>
      <w:tr>
        <w:trPr>
          <w:trHeight w:val="28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24"/>
                <w:szCs w:val="22"/>
              </w:rPr>
            </w:pPr>
            <w:r>
              <w:rPr>
                <w:rFonts w:cs="Arial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Speech by Dr. Wei Cai, Vice Chairman of Shanghai People's Political Consultative Conference, Vice-President of Shanghai Jiao Tong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Speech by Dr. Joseph Jen, Former Under Secretary, USDA, Research, Education and Economics (RE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left"/>
              <w:rPr/>
            </w:pPr>
            <w:r>
              <w:rPr>
                <w:kern w:val="0"/>
                <w:sz w:val="24"/>
              </w:rPr>
              <w:t>Speech by Dr. John Ruff , President of the Institute of Food Technologies (IFT), USA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peech by Dr. Jing Luo, Director of Division of Life Sciences, National Natural Science Foundation of China</w:t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0-10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note Spee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ture Trend in Non-thermal Processing Technologie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r. Howard Zhang, Director, USDA Western Regional Research Center, USA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-10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Tea Break</w:t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on-thermal Processing Technologies</w:t>
            </w:r>
          </w:p>
          <w:p>
            <w:pPr>
              <w:pStyle w:val="Normal"/>
              <w:widowControl/>
              <w:ind w:left="1710" w:hanging="135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erators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Dr. Jianrong Li, Professor and Vice President, Bohai University, China</w:t>
            </w:r>
          </w:p>
          <w:p>
            <w:pPr>
              <w:pStyle w:val="Normal"/>
              <w:widowControl/>
              <w:ind w:left="1710" w:hanging="0"/>
              <w:jc w:val="left"/>
              <w:rPr/>
            </w:pPr>
            <w:r>
              <w:rPr>
                <w:kern w:val="0"/>
                <w:sz w:val="24"/>
              </w:rPr>
              <w:t xml:space="preserve">Dr. Juming Tang, Professor and Distinguished Chair of Food Engineering, Washington State University, USA       </w:t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-11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ntinuous Flow High Pressure Processing of Soymilk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r. Rakesh Singh, Professor and Department Head, Department of Food Science and Technology, University of Georgia, USA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-11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Impacts of HHP on the Quality of Fruits and Vegetable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r. Xiaojun Liao, Director, Key Laboratory of Fruit and Vegetables Processing, Ministry of Agriculture, China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-12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High Pressure Processing for Preservation of Lower Acid Foods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Songming Zhu, Professor and Associate Dean, College of Biosystems Engineering and Food Science, Zhejiang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-13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unch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ruit and Vegetable Processing Technologies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left="1710" w:hanging="1350"/>
              <w:jc w:val="left"/>
              <w:rPr>
                <w:sz w:val="24"/>
              </w:rPr>
            </w:pPr>
            <w:r>
              <w:rPr>
                <w:sz w:val="24"/>
              </w:rPr>
              <w:t>Moderator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r. Xuetong Fan, Research Scientist, USDA Eastern Regional Research Center, USA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left="17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Xiaojun Liao, Director, Key Laboratory of Fruit and Vegetables Processing, Ministry of Agriculture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:30-14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pplication and Safety of High Hydrostatic Pressure (HHP) Technology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Xiaosong Hu, Professor and Vice-President, Office of Research and Development, China Agricultural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ey Technologies and New Developments in Processing High Quality Fruit Juice and Concentrate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Ronald E. Wrolstad, Distinguished Professor of Food Science Emeritus, Oregon State University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-15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novative Approaches to Retain Berry Bioactives during Processing and Storage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Luke Howard, Professor, Department of Food Science, University of Arkansas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-15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a Break</w:t>
            </w:r>
          </w:p>
        </w:tc>
      </w:tr>
      <w:tr>
        <w:trPr>
          <w:trHeight w:val="3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Emerging Preservation Technologies</w:t>
            </w:r>
          </w:p>
          <w:p>
            <w:pPr>
              <w:pStyle w:val="Normal"/>
              <w:widowControl/>
              <w:ind w:left="1710" w:hanging="1350"/>
              <w:jc w:val="left"/>
              <w:rPr/>
            </w:pPr>
            <w:r>
              <w:rPr>
                <w:sz w:val="24"/>
              </w:rPr>
              <w:t>Moderator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r</w:t>
            </w:r>
            <w:r>
              <w:rPr>
                <w:kern w:val="0"/>
                <w:sz w:val="24"/>
              </w:rPr>
              <w:t>. Xiaosong Hu, Deputy President-General, China Research Institute of Science and Technology, China Agricultural University, China</w:t>
            </w:r>
          </w:p>
          <w:p>
            <w:pPr>
              <w:pStyle w:val="Normal"/>
              <w:widowControl/>
              <w:ind w:left="1709" w:hanging="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Ronald E. Wrolstad, Distinguished Professor of Food Science Emeritus, Oregon State University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6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mprove the Quality and Safety of Aquatic Products by Using Modern Technologies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Jianrong Li, Professor and Vice President, Bohai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-16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eveloping Postharvest Disinfestation Treatments for Stored Products using Radio Frequency Energy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Shaojin Wang, Professor, College of Mechanical and Electronic Engineering, Northwest A&amp;F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30-17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arch and Application of Ozone in Processing and Storage of Fruits and Vegetables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Wensheng Wang, Associate Director, National Agricultural Storage Engineering Technology Research Center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-20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Welcome Dinner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Huhua International Hotel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. 300 Heqing Road, Minhang District, Shanghai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Sunday, May 27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Room 100,</w:t>
      </w:r>
      <w:r>
        <w:rPr/>
        <w:t xml:space="preserve"> </w:t>
      </w:r>
      <w:r>
        <w:rPr>
          <w:sz w:val="24"/>
        </w:rPr>
        <w:t>Ruiqiu Chen Building, Shanghai Jiao Tong University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800 Dongchuan Road, Minhang District, Shanghai 200240, China</w:t>
      </w:r>
    </w:p>
    <w:p>
      <w:pPr>
        <w:pStyle w:val="Normal"/>
        <w:widowControl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merging Pasteurization/Sterilization Technologies</w:t>
            </w:r>
          </w:p>
          <w:p>
            <w:pPr>
              <w:pStyle w:val="Normal"/>
              <w:widowControl/>
              <w:ind w:left="1708" w:hanging="1349"/>
              <w:jc w:val="left"/>
              <w:rPr>
                <w:sz w:val="24"/>
              </w:rPr>
            </w:pPr>
            <w:r>
              <w:rPr>
                <w:sz w:val="24"/>
              </w:rPr>
              <w:t>Moderator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achel Hsu, Chief of Technique Service, China Grain Products Research &amp; Development Institute, Taiwan</w:t>
            </w:r>
          </w:p>
          <w:p>
            <w:pPr>
              <w:pStyle w:val="Normal"/>
              <w:widowControl/>
              <w:ind w:left="1709" w:hanging="0"/>
              <w:jc w:val="left"/>
              <w:rPr/>
            </w:pPr>
            <w:r>
              <w:rPr>
                <w:kern w:val="0"/>
                <w:sz w:val="24"/>
              </w:rPr>
              <w:t>Dr. Rakesh Singh, Professor and Department Head, Department of Food Science and Technology, University of Georgia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9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915 MHz Single-Mode Microwave Technology for High Quality Safe Food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r. Juming Tang, Professor and Distinguished Chair of Food Engineering, Washington State University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9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novative Applications of Infrared Heating for Food Processin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Dr. Zhongli Pan, Research Engineer, USDA Western Regional Research Center, and Adjunct Professor, UC Davis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30-10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Recent Advances in Food Irradiation in the U. S. A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Xuetong Fan, Research Scientist, USDA Eastern Regional Research Center, U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-10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a Break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urther Processing Technologies</w:t>
            </w:r>
          </w:p>
          <w:p>
            <w:pPr>
              <w:pStyle w:val="Normal"/>
              <w:ind w:left="1708" w:hanging="1349"/>
              <w:jc w:val="left"/>
              <w:rPr>
                <w:sz w:val="24"/>
              </w:rPr>
            </w:pPr>
            <w:r>
              <w:rPr>
                <w:sz w:val="24"/>
              </w:rPr>
              <w:t>Moderators:  Dr. Luke Howard, Professor, Department of Food Science, University of Arkansas, USA</w:t>
            </w:r>
          </w:p>
          <w:p>
            <w:pPr>
              <w:pStyle w:val="Normal"/>
              <w:ind w:left="17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r. Xiaolin Huang, Adjunct Professor, China National Laboratory of Food Science and Technology, Jiangnan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30-11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oy Protein Processing Technology and Its Basic Theory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Yufei Hua, Professor and Director of Plant Protein Research Lab, Jiangnan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-11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ese Banana Deep Processing and Industrialization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Gongming Yang, Professor and Dean, College of Food Science, South China Agricultural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-12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udy on Bioactive Substances from Lingzhi (Ganoderma Species) Cultivated in China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Jinsong Zhang, Director, Institute of Edible Fungi, Shanghai Academy of Agriculture Sciences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-13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Lunch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5" w:hanging="12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in Processing and Byproducts Utilization</w:t>
            </w:r>
          </w:p>
          <w:p>
            <w:pPr>
              <w:pStyle w:val="Normal"/>
              <w:ind w:left="1708" w:hanging="1349"/>
              <w:jc w:val="left"/>
              <w:rPr/>
            </w:pPr>
            <w:r>
              <w:rPr>
                <w:sz w:val="24"/>
              </w:rPr>
              <w:t>Moderators</w:t>
            </w:r>
            <w:r>
              <w:rPr>
                <w:sz w:val="24"/>
              </w:rPr>
              <w:t>：</w:t>
            </w:r>
            <w:r>
              <w:rPr>
                <w:kern w:val="0"/>
                <w:sz w:val="24"/>
              </w:rPr>
              <w:t>Dr. Zhongli Pan, Research Engineer, USDA Western Regional Research Center, USA</w:t>
            </w:r>
          </w:p>
          <w:p>
            <w:pPr>
              <w:pStyle w:val="Normal"/>
              <w:widowControl/>
              <w:ind w:left="171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Songming Zhu, Professor and Associate Dean, College of Biosystems Engineering and Food Science, Zhejiang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4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Increased Grain Utilization of Byproducts in Alternative and Health-Promoting Food Products from Previously Unutilized Grain Fractions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 xml:space="preserve">Dr. Rolando Flores, Professor and Department Head, Department of Food Science and Technology, University of Nebraska, US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oduction of GABA (Gamma-Aminobutyric Acid) by Fermentation with Lactic Acid Bacteria in Rice Bran Medium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Rachel Hsu, Chief of Technique Service, China Grain Products Research &amp; Development Institute, Taiw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30-15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hancing Wheat Antioxidant (Bio) Availability in Final Foods Through Improved Processing and Storage Conditions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Liangli (Lucy) Yu, Professor, University of Maryland, USA and ‘Qian-Ren’ Plan Professor at Shanghai Jiao Tong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00-15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ea Break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Utilization of Food Processing Byproducts</w:t>
            </w:r>
          </w:p>
          <w:p>
            <w:pPr>
              <w:pStyle w:val="Normal"/>
              <w:widowControl/>
              <w:tabs>
                <w:tab w:val="clear" w:pos="420"/>
                <w:tab w:val="left" w:pos="3984" w:leader="none"/>
              </w:tabs>
              <w:ind w:left="1710" w:hanging="135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Moderator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r. Rolando Flores, Professor and Department Head, Department of Food Science and Technology, University of Nebraska, USA</w:t>
            </w:r>
          </w:p>
          <w:p>
            <w:pPr>
              <w:pStyle w:val="Normal"/>
              <w:tabs>
                <w:tab w:val="clear" w:pos="420"/>
                <w:tab w:val="left" w:pos="3984" w:leader="none"/>
              </w:tabs>
              <w:ind w:left="1710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Dr. Yufei Hua, Professor and Director of Plant Protein Research Lab, Jiangnan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6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Development in Preparation of β-Chitosan from Squid Pens and Characterization of Its Functionality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Dr. Yanyun Zhao, Professor, Oregon State University, USA and Zhiyuan Professor, Shanghai Jiao Tong University, China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-16: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Current Status and Future Trends in Utilization of Soybean Processing Residuals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Xiaolin Huang, Adjunct Professor, China National Laboratory of Food Science and Technology, Jiangnan University, Ch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30-17: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uit and Vegetable Downstream Utilization - From Concepts to Innovative Ingredients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r. Jun Yang, Senior Scientist, Frito-Lay Co, USA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Wrap Up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Moderator: Dr. Yanyun Zhao, Professor, Oregon State University,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2:00Z</dcterms:created>
  <dc:creator>user</dc:creator>
  <dc:description/>
  <cp:keywords/>
  <dc:language>en-US</dc:language>
  <cp:lastModifiedBy>微软用户</cp:lastModifiedBy>
  <cp:lastPrinted>2012-04-25T13:24:00Z</cp:lastPrinted>
  <dcterms:modified xsi:type="dcterms:W3CDTF">2012-05-15T02:42:00Z</dcterms:modified>
  <cp:revision>2</cp:revision>
  <dc:subject/>
  <dc:title/>
</cp:coreProperties>
</file>