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食品科学与工程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/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Lenovo</cp:lastModifiedBy>
  <dcterms:modified xsi:type="dcterms:W3CDTF">2024-06-14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495</vt:lpwstr>
  </property>
</Properties>
</file>